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6.07.2020                                                                                    № 157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т 17 сентября 2018 года №218 "Об утверждении Порядка оплаты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мущества, находящегося в муниципальной собственно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оводеревянковского сельского поселения Каневского района"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ротестом прокуратуры Каневского района от 22 мая 2020 года № 7-02/1-2020 п о с т а н о в л я 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Новодеревянковского сельского поселения Каневского района от 17 сентября 2018 года №218 "Об утверждении Порядка оплаты имущества, находящегося в муниципальной собственности Новодеревянковского сельского поселения Каневского района"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Преамбулу постановл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1 декабря 2001 года № 178-ФЗ "О приватизации государственного и муниципального имуществ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2 июля 2008 года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                   п о с т а н о в л я ю: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ервый абзац пункта 5 приложения к постановлению 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рендуемого имущества не должен составлять менее пяти лет.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ункт 3 приложения к постановлению дополнить подпунктом 3.1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«3.1. Оплата приобретаемого в рассрочку арендуемого имущества может быть осуществлена досрочно на основании решения покупателя.»</w:t>
      </w:r>
    </w:p>
    <w:p>
      <w:pPr>
        <w:pStyle w:val="Normal"/>
        <w:widowControl/>
        <w:suppressAutoHyphens w:val="true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 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 xml:space="preserve">      </w:t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3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18T12:33:00Z</cp:lastPrinted>
  <dcterms:modified xsi:type="dcterms:W3CDTF">2020-07-06T10:08:00Z</dcterms:modified>
  <cp:revision>2</cp:revision>
  <dc:subject/>
  <dc:title/>
</cp:coreProperties>
</file>