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39"/>
        <w:gridCol w:w="1984"/>
        <w:gridCol w:w="1056"/>
        <w:gridCol w:w="1171"/>
        <w:gridCol w:w="1142"/>
        <w:gridCol w:w="902"/>
        <w:gridCol w:w="922"/>
        <w:gridCol w:w="902"/>
        <w:gridCol w:w="2204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Фамилия, имя, отчество (члены семьи без указания фамилии, имени, отчества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декларируемого дохода за 2012 год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Вид собственн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Площадь, кв.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Страна располож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уц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талья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Юрьев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</w:rPr>
              <w:t>Заместитель главы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55699-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Жилой дом 50,1; приусадебный земельный участок 1333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пруг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12813-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 Индивидуальная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</w:rPr>
              <w:t xml:space="preserve">2.Общая долева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1.Жилой дом 50,1; приусадебный земельный участок 1333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</w:rPr>
              <w:t>2.земельный пай ЗАО Агрофирма «Приазовье» 47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Р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</w:rPr>
              <w:t>Автомобили легковые М 2140, ВАЗ 21110</w:t>
            </w:r>
          </w:p>
        </w:tc>
      </w:tr>
    </w:tbl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  <w:sz w:val="30"/>
      <w:szCs w:val="30"/>
    </w:rPr>
  </w:style>
  <w:style w:type="character" w:styleId="Style8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9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545"/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/>
    <w:rPr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06:00Z</dcterms:created>
  <dc:creator>Скибина Елена Алексеевна</dc:creator>
  <dc:description/>
  <cp:keywords/>
  <dc:language>en-US</dc:language>
  <cp:lastModifiedBy>Торги</cp:lastModifiedBy>
  <cp:lastPrinted>2013-05-15T09:05:00Z</cp:lastPrinted>
  <dcterms:modified xsi:type="dcterms:W3CDTF">2013-05-15T06:25:00Z</dcterms:modified>
  <cp:revision>3</cp:revision>
  <dc:subject/>
  <dc:title>О внесении изменения в постановление главы Каневского района от</dc:title>
</cp:coreProperties>
</file>