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06.07.2020                                                                                    № 158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4 июля 2012 года № 91 «О Порядке разработки и утвержд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х регламентов предоставления муниципальных услуг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административных регламентов исполнения муниципальных функц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деревянковского сельского поселения Каневского района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тестом прокуратуры Каневского района от 19 мая 2020 года 7-02/1-2020/4409, 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Новодеревянковского сельского поселения Каневского района от 4 июля 2012 года № 91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деревянковского сельского поселения Каневск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.2. Приложения № 1 к постановл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2.2. Структура административного регламента должна содержать разделы, устанавливающ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щие поло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андарт предоставления государственной ил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ормы контроля за исполнением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 27 июля 2010 г.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их должностных лиц, государственных или муниципальных служащих, работников.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4 приложения № 1 к постановл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4. 1. Стандарт предоставления государственной или муниципальной услуги предусматрива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государственной или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именование органа, предоставляющего </w:t>
      </w:r>
      <w:hyperlink w:anchor="sub_200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осударственную услуг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ниципальную услуг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зультат предоставления государственной ил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рок предоставления государственной ил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4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4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8)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4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49"/>
      <w:bookmarkStart w:id="4" w:name="sub_1410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bookmarkStart w:id="5" w:name="sub_141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срок регистрации запроса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государственной или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 социальной защите инвалид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показатели доступности и качества государственных и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иные требования, в том числе учитывающие особенности предоставления государственных и муниципальных услуг в </w:t>
      </w:r>
      <w:hyperlink w:anchor="sub_200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функциональных центра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обенности </w:t>
      </w:r>
      <w:hyperlink w:anchor="sub_20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доставления государственных и муниципальных услуг в электронной 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дпункт в) пункта 3.4 Приложения № 1 к постановл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)  срок, отведенный для проведения независимой экспертизы, который не может быть менее пятнадцати дней со дня его размещения.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Новодеревянковского сельского поселения Каневского района (Трубенко) разместить настоящее постановление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сайте муниципального образования Каневской район в информационно-телекоммуникационной сети Интернет на странице Новодеревянковского сельского поселения Кане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го 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 xml:space="preserve">      </w:t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170" w:top="284" w:footer="0" w:bottom="1134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3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504.3" TargetMode="External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garantf1://3690073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6-18T12:33:00Z</cp:lastPrinted>
  <dcterms:modified xsi:type="dcterms:W3CDTF">2020-07-06T10:10:00Z</dcterms:modified>
  <cp:revision>2</cp:revision>
  <dc:subject/>
  <dc:title/>
</cp:coreProperties>
</file>