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6.07.2020                                                                                    № 159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5 февраля 2020 года № 37 «Об утверждении Положения о порядк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азания консультационной и организационной поддержки субъекта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ого и среднего предпринимательства на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 протестом прокуратуры Каневского района от 19 мая 2020 года № 7-02/1-2020/4409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ести в приложение к постановлени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Новодеревянковского сельского поселения Каневского района от 5 февраля 2020 года № 37 «Об утверждении Положения о порядке оказания консультационной и организационной поддержки субъектам малого и среднего предпринимательства на территории Новодеревянковского сельского поселения Канев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Раздел 1 Положения дополнить пунктом 1.7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1.7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1431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sub_1431"/>
      <w:bookmarkStart w:id="2" w:name="sub_1432"/>
      <w:bookmarkEnd w:id="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2) являющихся участниками соглашений о разделе продук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sub_1432"/>
      <w:bookmarkStart w:id="4" w:name="sub_1433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5" w:name="sub_143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 xml:space="preserve">4) являющих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Раздел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ложения дополнить пунктом 1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1.8.  В оказании поддержки должно быть отказано в случае, есл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не выполнены условия оказания поддерж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6" w:name="sub_145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Раздел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ложения дополнить пунктом 1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1.9. Сроки рассмотрения предусмотренных пунктом 1.4 настоящего Положения 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4. Пункт 1.4 раздела 1 Положения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1.4. 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от 27 июля 2010 года N 210-ФЗ "Об организации предоставления государственных и муниципальных услуг" перечень документов.»</w:t>
      </w:r>
    </w:p>
    <w:p>
      <w:pPr>
        <w:pStyle w:val="Normal"/>
        <w:widowControl/>
        <w:autoSpaceDE w:val="true"/>
        <w:ind w:firstLine="709"/>
        <w:jc w:val="both"/>
        <w:rPr/>
      </w:pPr>
      <w:bookmarkStart w:id="7" w:name="sub_1454"/>
      <w:bookmarkEnd w:id="7"/>
      <w:r>
        <w:rPr>
          <w:rFonts w:cs="Times New Roman" w:ascii="Times New Roman" w:hAnsi="Times New Roman"/>
          <w:sz w:val="28"/>
          <w:szCs w:val="20"/>
          <w:lang w:eastAsia="ar-SA"/>
        </w:rPr>
        <w:t>2. Общему отделу администрации Новодеревянковского сельского поселения Каневского района (Трубенко)</w:t>
      </w:r>
      <w:r>
        <w:rPr>
          <w:rFonts w:cs="Times New Roman" w:ascii="Times New Roman" w:hAnsi="Times New Roman"/>
          <w:i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Новодеревянковского сельского поселения Каневского района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 xml:space="preserve">      </w:t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3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18T12:33:00Z</cp:lastPrinted>
  <dcterms:modified xsi:type="dcterms:W3CDTF">2020-07-06T10:13:00Z</dcterms:modified>
  <cp:revision>2</cp:revision>
  <dc:subject/>
  <dc:title/>
</cp:coreProperties>
</file>