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 июля 2020 года </w:t>
        <w:tab/>
        <w:t xml:space="preserve">               № 164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ложения о порядке включ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ведений в реестр лиц, уволенных в связи с утратой доверия и исключения сведений из реестра лиц, уволенных в связи с утратой доверия администрацией Новодеревянк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Каневского района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о статьей 15 Федерального закона от 25 декабря 2008 №273-ФЗ «О противодействии коррупции», постановлением Правительства  Российской Федерации от 5 марта 2018 года № 228 «О реестре лиц, уволенных в связи с утратой доверия», Уставом Нов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ложение о порядке включения сведений  в реестр лиц, уволенных в связи с утратой доверия и исключения сведений из реестра лиц, уволенных в связи с утратой доверия администрацией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7.2020 г. № 164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ложение о порядке включ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сведений в реестр лиц, уволенных в связи с утратой довер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и исключения сведений из реестра лиц, уволенных в связи с утрато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оверия администрацией Новодеревянковского сельск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еления Кане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– реестр), а так же исключения сведений из указанного реестра администрацией Новодеревянковск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. Глава Новодеревянковского сельского поселения Каневского района   определяет должностное лицо, ответственное за направление сведений в уполномоченный государственный орган,  определенный Постановлением Правительства РФ от 05.03.2018г. № 228 «О реестре лиц, уволенных в связи с утратой доверия» (далее – Постановление Правительства РФ от 05.03.2018 № 228) в соответствии с настоящим Положением для их включения в реестр, а также для исключения из реестра сведений  по основаниям, указанным в пункте 15 Постановление Правительства РФ от 05.03.2018 № 228 (далее – ответственное лицо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тветственное  лицо несет установленную законодательством Российской Федерации дисциплинарную ответственность за достоверность полноту и своевременность направления сведений в уполномоченный государственный орг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4. 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Ответственное  лицо, направляет информацию, указанную в пункте 6 настоящего Положения,  в уполномоченный государственный орган течение 10 рабочих дней со дня принятия соответствующего правового акта (приказа, 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Для включения сведений в реестр в уполномоченный государственный орган направляется следующая информац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) страховой номер индивидуального лицевого счета (СНИЛС) - при наличии; 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   Одновременно в уполномоченный государственный орган направляется заверенная общим отделом администрации Новодеревянковского сельского поселения 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8.   Сведения исключаются из реестра по следующим основаниям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)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9. Ответственное лицо  обязано направить уведомление об исключении из реестра сведений в уполномоченный государственный орган в течение 3 рабочих дней со дня наступления оснований, предусмотренных подпунктами "а" и "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1. 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. В случае упразднения (ликвидации) органа местного самоуправления Новодеревянковского сельского поселения Каневского района, письменные заявления, указанные в пунктах 10 и 11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едущий специалист администрац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12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112"/>
        <w:spacing w:lineRule="atLeast" w:line="10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2"/>
        <w:tabs>
          <w:tab w:val="clear" w:pos="708"/>
          <w:tab w:val="left" w:pos="5880" w:leader="none"/>
        </w:tabs>
        <w:rPr/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6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0-07-24T10:46:00Z</dcterms:modified>
  <cp:revision>2</cp:revision>
  <dc:subject/>
  <dc:title>О внесении изменения в постановление главы Каневского района от</dc:title>
</cp:coreProperties>
</file>