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доходах, расходах и обязательствах имущественного характера муниципальных служащих  администрации Новодеревянковского сельского поселения Каневского района, руководителей муниципальных учреждений Новодеревянковского сельского поселения Каневского района и о доходах, расходах и обязательствах имущественного характера  их супруга (супруги) и несовершеннолетних детей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45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880"/>
        <w:gridCol w:w="2268"/>
        <w:gridCol w:w="1559"/>
        <w:gridCol w:w="2977"/>
        <w:gridCol w:w="992"/>
        <w:gridCol w:w="1418"/>
        <w:gridCol w:w="2117"/>
        <w:gridCol w:w="171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9 г. (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фонч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Новодеревянковского сельского поселения Кане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 518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114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З 311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 735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(право пользов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5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б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бщего отдела администрации Новодеревянковского сельского поселения Каневского район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 546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½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Д  МОНДЕ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 66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½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½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я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учета и отчетности администрации Новодеревянковского сельского поселения Канев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 909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приусадеб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для сельскохозяйственного исполь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45800/30569100 кв.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-21124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 82471-00000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 594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45800/30569100 кв.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ац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администрации Новодеревянковского сельского поселения Кан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 052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для сельскохозяйственного использования 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для сельскохозяйственного использования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9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 725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для сельскохозяйственного ис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: 458/305691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9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140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лодка индивидуальной построй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1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мсиков Владими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У «СКЦ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 267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од индивидуальное жилищное строительство (аренд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индивидуальная собственность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риусадебный, потребительский кредит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Жилой дом, потребительский кредит  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 (право пользова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 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итон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727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1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р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У «Музей имени Ф.А.Щерб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640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(прав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 795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риусадебный  (индивидуаль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Форд «Монде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9" w:right="-1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4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приусадеб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245" w:gutter="0" w:header="0" w:top="113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2:00Z</dcterms:created>
  <dc:creator>c64-1</dc:creator>
  <dc:description/>
  <cp:keywords/>
  <dc:language>en-US</dc:language>
  <cp:lastModifiedBy>USER</cp:lastModifiedBy>
  <cp:lastPrinted>2020-08-14T09:53:00Z</cp:lastPrinted>
  <dcterms:modified xsi:type="dcterms:W3CDTF">2020-08-19T07:22:00Z</dcterms:modified>
  <cp:revision>2</cp:revision>
  <dc:subject/>
  <dc:title>Сведения о доходах, расходах и обязательствах имущественного характера депутатов Совета Новодеревянковского сельского поселения Каневского района и о доходах, расходах и обязательствах имущественного характера  их супруга (супруги) и несовершеннолетних д</dc:title>
</cp:coreProperties>
</file>