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ц, замещающих муниципальные должности в Новодеревянковском сельском поселении Каневского района, представивших сведения о доходах, расходах, об имуществе и обязательствах имущественного характера за 2019 год</w:t>
      </w:r>
    </w:p>
    <w:tbl>
      <w:tblPr>
        <w:tblW w:w="1534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80"/>
        <w:gridCol w:w="2268"/>
        <w:gridCol w:w="1559"/>
        <w:gridCol w:w="2977"/>
        <w:gridCol w:w="992"/>
        <w:gridCol w:w="1418"/>
        <w:gridCol w:w="2117"/>
        <w:gridCol w:w="171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9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котян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Новодеревя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26 414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индивидуальная собственность)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олевая собственность)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/2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7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АЗ 32121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НИСС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 515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/2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ХУНДА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аво пользова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245" w:gutter="0" w:header="0" w:top="113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5:00Z</dcterms:created>
  <dc:creator>c64-1</dc:creator>
  <dc:description/>
  <cp:keywords/>
  <dc:language>en-US</dc:language>
  <cp:lastModifiedBy>USER</cp:lastModifiedBy>
  <cp:lastPrinted>2018-03-13T15:55:00Z</cp:lastPrinted>
  <dcterms:modified xsi:type="dcterms:W3CDTF">2020-08-11T12:25:00Z</dcterms:modified>
  <cp:revision>2</cp:revision>
  <dc:subject/>
  <dc:title>Сведения о доходах, расходах и обязательствах имущественного характера депутатов Совета Новодеревянковского сельского поселения Каневского района и о доходах, расходах и обязательствах имущественного характера  их супруга (супруги) и несовершеннолетних д</dc:title>
</cp:coreProperties>
</file>