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22.09.2020                                 </w:t>
        <w:tab/>
        <w:t xml:space="preserve">                                                       № 224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14 июля 2011 года № 119 «Об утверждении Порядка рег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учета аттракционной техники на территории Новодеревянк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Кане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отестом прокуратуры Каневского района  от 11 августа  2020 года № 7-02/1-2020/7776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Признать утратившим силу </w:t>
      </w:r>
      <w:r>
        <w:rPr>
          <w:bCs/>
        </w:rPr>
        <w:t>постановление администрации Новодеревянковского сельского поселения Каневского района от 14 июля 2011 года №119 «Об утверждении Порядка регистрации и учета аттракционной техники на территории Новодеревянковского сельского поселения Каневского района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4"/>
      <w:bookmarkEnd w:id="0"/>
      <w:r>
        <w:rPr/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4"/>
      <w:bookmarkStart w:id="2" w:name="sub_5"/>
      <w:bookmarkEnd w:id="1"/>
      <w:r>
        <w:rPr/>
        <w:t>3. Настоящее постановление вступает в силу со дня его официального обнародования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деревянков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 xml:space="preserve">      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1:00Z</dcterms:created>
  <dc:creator>serveradmin</dc:creator>
  <dc:description/>
  <cp:keywords/>
  <dc:language>en-US</dc:language>
  <cp:lastModifiedBy>USER</cp:lastModifiedBy>
  <cp:lastPrinted>2020-09-22T11:39:00Z</cp:lastPrinted>
  <dcterms:modified xsi:type="dcterms:W3CDTF">2020-09-22T12:41:00Z</dcterms:modified>
  <cp:revision>2</cp:revision>
  <dc:subject/>
  <dc:title> </dc:title>
</cp:coreProperties>
</file>