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т  09.09.2020                                                                     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Каневского района от 31 октября 2017 года № 15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б утверждении Правил благоустройств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 протестом прокуратуры Каневского района от 10 марта 2020 года № 7-02/2-2020/2306</w:t>
      </w:r>
      <w:r>
        <w:rPr>
          <w:color w:val="000000"/>
          <w:sz w:val="28"/>
          <w:szCs w:val="28"/>
          <w:lang w:eastAsia="ru-RU"/>
        </w:rPr>
        <w:t>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eastAsia="ru-RU"/>
        </w:rPr>
        <w:t>1. Внести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4.2 раздела 4 Правил благоустройства территории Новодеревянковского сельского поселения Каневского района изложить в 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1" w:name="sub_10713"/>
      <w:r>
        <w:rPr>
          <w:sz w:val="28"/>
          <w:szCs w:val="28"/>
          <w:lang w:eastAsia="ru-RU"/>
        </w:rPr>
        <w:t>4.2 Организация уборки проезжей части улиц и площадей, проездов, бульваров и других мест общего пользования местного значения осуществляется администрацией Новодеревянковского сельского поселения Каневского района по соглашению со специализированной организацией в пределах средств, предусмотренных на эти цели в местном бюджете.»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22 раздела 4 Правил благоустройства территории Новодеревянковского сельского поселения Каневского района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sub_1"/>
      <w:bookmarkStart w:id="3" w:name="sub_2"/>
      <w:bookmarkEnd w:id="2"/>
      <w:r>
        <w:rPr>
          <w:sz w:val="28"/>
          <w:szCs w:val="28"/>
          <w:lang w:eastAsia="ru-RU"/>
        </w:rPr>
        <w:t xml:space="preserve">2. </w:t>
      </w:r>
      <w:bookmarkEnd w:id="3"/>
      <w:r>
        <w:rPr>
          <w:sz w:val="28"/>
          <w:szCs w:val="28"/>
          <w:lang w:eastAsia="ru-RU"/>
        </w:rPr>
        <w:t>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  <w:szCs w:val="28"/>
          <w:lang w:eastAsia="ru-RU"/>
        </w:rPr>
        <w:t>Глава Новодеревянковского                                                                                                   сельского поселения Каневского района                                   А.С.Рокотянский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  <w:tab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оводеревянковского                                                                                                сельского поселения Каневского района                                              В.И.Да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85" w:right="567" w:gutter="0" w:header="720" w:top="776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16:00Z</dcterms:created>
  <dc:creator>46252</dc:creator>
  <dc:description/>
  <cp:keywords/>
  <dc:language>en-US</dc:language>
  <cp:lastModifiedBy>USER</cp:lastModifiedBy>
  <cp:lastPrinted>2020-05-08T10:25:00Z</cp:lastPrinted>
  <dcterms:modified xsi:type="dcterms:W3CDTF">2020-09-12T12:16:00Z</dcterms:modified>
  <cp:revision>2</cp:revision>
  <dc:subject/>
  <dc:title>Российская Федерация</dc:title>
</cp:coreProperties>
</file>