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2.10.2020                                 </w:t>
        <w:tab/>
        <w:t xml:space="preserve">                                                       № 231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 5 февраля 2020 года № 36 «О добровольных народ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ружинах по охране общественного порядка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экспертным заключением департамента внутренней политики Краснодарского края от 27 марта 2020 года № 34.03-04-170/20,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/>
        <w:t xml:space="preserve">1. Внести в постановление администрации Новодеревянковского сельского поселения Каневского района от 5 февраля 2020 года № 36 «О добровольных народных дружинах по охране общественного порядка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Раздел 1 приложения к постановлению дополнить пунктами 1.6-1.13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6. Народная дружина создается с уведомлением органа местного самоуправления Новодеревянковского сельского поселения Каневского района и отдела МВД России по Краснодарскому краю в Канев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Границы территории, на которой создается народная дружина устанавливаются решением Совета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Командир народной дружины, избранный членами народной дружины и осуществляющий ее руководство, подлежит согласованию с органом  местного самоуправления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. Штаб по координации деятельности народных дружин на территории Новодеревянковского сельского поселения Каневского района  создается администрацией Новодеревянковского сельского 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. Финансирование материально-технического обеспечения деятельности народной дружины, предоставление народным дружинам помещения, технических и иных материальных средств, необходимых для осуществления их деятельности осуществляет за счет бюджета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1. Планы работы народной дружины, место и  время проведения мероприятий по охране общественного порядка, количество привлекаемых к участию в охране общественного порядка народных дружинников, а также порядок их взаимодействия, в том числе и взаимодействия с органами внутренних дел (полицией) и иными правоохранительными органами  подлежат согласованию с органом местного самоуправления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2. Материальное стимулирование деятельности народных дружинников осуществляется за счет средств бюджета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3. Орган местного самоуправления Новодеревянковского сельского поселения Каневского района осуществляет личное страхование народных дружинников в период их участия в мероприятиях по охране общественного порядка. Постановлением администрации Новодеревянковского сельского поселения устанавливаются дополнительные льготы и компенсации для народных дружинников, гарантии правовой и социальной защиты членов  семей народных  дружинников в случае гибели народного дружинника в период участия в мероприятиях по охране общественного порядка, определяются иные формы их материальной заинтересованности и социальной защиты, не противоречащие законодательству РФ, а также порядок их предоставления.»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lang w:val="en-US" w:eastAsia="ar-SA"/>
        </w:rPr>
        <w:t xml:space="preserve">2. Общему отделу </w:t>
      </w:r>
      <w:r>
        <w:rPr>
          <w:lang w:eastAsia="ar-SA"/>
        </w:rPr>
        <w:t xml:space="preserve">администрации Новодеревянковского сельского поселения Каневского района </w:t>
      </w:r>
      <w:r>
        <w:rPr>
          <w:lang w:val="en-US" w:eastAsia="ar-SA"/>
        </w:rPr>
        <w:t>(</w:t>
      </w:r>
      <w:r>
        <w:rPr>
          <w:lang w:eastAsia="ar-SA"/>
        </w:rPr>
        <w:t>Трубенко</w:t>
      </w:r>
      <w:r>
        <w:rPr>
          <w:lang w:val="en-US" w:eastAsia="ar-SA"/>
        </w:rPr>
        <w:t>)</w:t>
      </w:r>
      <w:r>
        <w:rPr>
          <w:i/>
          <w:lang w:val="en-US" w:eastAsia="ar-SA"/>
        </w:rPr>
        <w:t xml:space="preserve"> </w:t>
      </w:r>
      <w:r>
        <w:rPr>
          <w:lang w:val="en-US" w:eastAsia="ar-SA"/>
        </w:rPr>
        <w:t xml:space="preserve"> настоящее постановление разместить на официальном сайте администрации</w:t>
      </w:r>
      <w:r>
        <w:rPr>
          <w:i/>
          <w:lang w:val="en-US" w:eastAsia="ar-SA"/>
        </w:rPr>
        <w:t xml:space="preserve"> </w:t>
      </w:r>
      <w:r>
        <w:rPr>
          <w:lang w:val="en-US" w:eastAsia="ar-SA"/>
        </w:rPr>
        <w:t xml:space="preserve">Новодеревянковского сельского поселения Каневского района. 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3. Контроль за выполнением настоящего постановления </w:t>
      </w:r>
      <w:r>
        <w:rPr>
          <w:lang w:eastAsia="ar-SA"/>
        </w:rPr>
        <w:t>возложить на заместителя главы Новодеревянковского сельского поселения  Каневского района А.М.Афончен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ar-SA"/>
        </w:rPr>
        <w:t xml:space="preserve">4. Настоящее постановление вступает в силу со дня его </w:t>
      </w:r>
      <w:r>
        <w:rPr>
          <w:lang w:eastAsia="ar-SA"/>
        </w:rPr>
        <w:t xml:space="preserve">официального </w:t>
      </w:r>
      <w:r>
        <w:rPr>
          <w:lang w:val="en-US" w:eastAsia="ar-SA"/>
        </w:rPr>
        <w:t>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деревянковского сельского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 xml:space="preserve">        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6:00Z</dcterms:created>
  <dc:creator>serveradmin</dc:creator>
  <dc:description/>
  <cp:keywords/>
  <dc:language>en-US</dc:language>
  <cp:lastModifiedBy>USER</cp:lastModifiedBy>
  <cp:lastPrinted>2020-10-02T08:41:00Z</cp:lastPrinted>
  <dcterms:modified xsi:type="dcterms:W3CDTF">2020-10-02T12:16:00Z</dcterms:modified>
  <cp:revision>2</cp:revision>
  <dc:subject/>
  <dc:title> </dc:title>
</cp:coreProperties>
</file>