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1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jc w:val="center"/>
        <w:rPr/>
      </w:pPr>
      <w:hyperlink r:id="rId5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(Изменения и дополнения: решения Совета Новодеревянковского сельского поселения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евского района от 22.03.2019 № 221, от 23.04.2019 № 225, от 30.05.2019 № 228, 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6.09.2019  № 238, от 08.11.2019 № 12, от 25.12.2019 № 20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Новодеревянковского сельского поселения Каневского района, Совет Новодеревянковского сельского поселения Каневского района р е ш и л: 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деревянковского сельского поселения Каневского района на 2019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70123,2 тыс. рублей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06.09.2019 года № 23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78970,0 тыс. рублей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06.09.2019 года № 23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деревянковское сельское поселение Каневского района на 1 января 2020 года в сумме 0,0 тыс. рублей,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ицит бюджета муниципального образования Новодеревянковское сельское поселение Каневского района в сумме 8846,8 тыс. рублей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2.03.2019 года № 2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 коды 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 № 1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08.11.2019 года №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поступлений доходов в бюджет муниципального образования  Новодеревянковское сельское поселение Каневского района по кодам видов (подвидов)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операций сектора государственного управления на 2019 год в суммах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5.12.2019 года № 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бюджета муниципального образования  Каневской район в 2019 году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3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3.04.2019 года № 22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краевого бюджета в 2019 году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4 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3.04.2019 года № 2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добровольные взносы и пожертвования, поступившие в бюджет муниципального образования Новодеревянковское сельское поселение Каневского района, направляются в установленном порядке на увеличение расходов бюджета Новодеревянковского сельского поселения Каневского района соответственно целям их предостав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19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5.12.2019 года № 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расходов  бюджетных ассигнований по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5.12.2019 года № 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ведомственную структуру расходов бюджета Новодеревянковского сельского поселения Каневского района на 2019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5.12.2019 года № 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деревянковского сельского поселения на 2019 год перечень и коды главных распорядителей средств бюджета Новодеревянковского сельского поселения Каневского района, перечень разделов и подразделов, целевых статей (муниципальным программам Новодеревянковского сельского поселения Каневского района и непрограммным направлениям деятельности), групп видов расходов классификации расходов бюджета Новодеревянковского сельского поселения Каневского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деревянковского сельского поселения Каневского района на 2019 год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 исполнение публичных нормативных обязательств, в сумме 0,00 тыс. рубл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деревянковского сельского поселения Каневского района в сумме 20,0 тыс. 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9 год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8 к настоящему решен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06.09.2019 года № 23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 межбюджетных трансфертов, предоставляемых другим бюджетам бюджетной системы Российской Федерации на 2019 год на реализацию переданных полномочий согласно приложению  № 9 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деревянковское сельское поселение Каневского райо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, возвращаются муниципальным бюджетным (автономным) учреждениям муниципального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деревянковск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татки средств бюджета Новодеревянковское сельское поселение Каневского района на начало текущего финансового года направляются на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муниципального образования Новодеревянковское сельское поселение Каневского района в текущем финансовом году, в объеме, необходимом для их покрыт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дить объем бюджетных ассигнований дорожного фонда муниципального образования Новодеревянковское сельское поселение Каневского района на 2019 год в сумме 25065,5 тыс. рублей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редакции решения   Совета Новодеревянковского сельского поселения Каневского района от 25.12.2019 года № 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администрация муниципального образования Новодеревянковское сельское поселение Каневского района не вправе принимать решения, приводящие к увеличению в 2019 году штатной численности муниципальных гражданских служащих муниципального образования Новодеревянковское сельское поселение Каневского района в органах местного самоуправления муниципального образования Новодеревянковское сельское поселение Каневского райо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сельское поселение Кане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1" w:name="Par2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размеры денежного вознаграждения лиц, замещающих государственные должности муниципального образования  Новодеревянковского сельского поселения Каневского района, а также размеры месячных окладов муниципальных служащих муниципального образования  Новодеревянковского сельского поселения Каневского района в соответствии с замещаемыми ими должностями муниципальной служб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Новодеревянковского сельского поселения Каневского района и размеры месячных окладов муниципальных служащих муниципального образования  Новодеревянковского сельского поселения Каневского района в соответствии с присвоенными им классными чинами муниципальной службы муниципального образования  Новодеревянковское сельского поселения Каневского района с 1 января 2019 года на 5 проц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в 2019 году получатели средств бюджета Новодеревянковского сельского поселения Каневского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т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оведение форумов, фестивалей, конкурсов, представление экспозиций Новодеревянко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Новодеревянковского сельского поселения Каневского райо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оводеревянковского сельского поселения Каневского района (за исключением отдельных категорий работников, оплата которых повышается согласно п. 18), с 1 января 2019 года на 5 проценто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 образования Новодеревянковского сельского поселения  Каневского района на 2019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0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а муниципальных гарантий муниципального образования Новодеревянковское сельское поселение Каневского района в валюте  Российской Федерации на 2019 год согласно приложению       № 11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муниципального долга муниципального образования Новодеревянковское сельское поселение Каневского района на 2019 год в сумме 0,0 тыс. 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твердить в составе расходов на обслуживание муниципального долга муниципального образования Новодеревянковское сельское поселение Каневского района в 2019 году в объеме 0,0 тыс. 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авовые акты муниципального образования 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бразования Новодеревянковское сельское поселение Каневского района район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8 го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Каневского района от 23.04.2019 года № 225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ения – органов местного самоуправления и органов государственной власти Краснодарского края  и закрепляемые за ними виды до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коды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2"/>
        <w:gridCol w:w="5142"/>
      </w:tblGrid>
      <w:tr>
        <w:trPr>
          <w:tblHeader w:val="true"/>
          <w:trHeight w:val="2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поселения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-рушение бюджетного законодательства (в части бюджетов сельских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 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1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2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200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704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4600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 0152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исления из бюджетов сельских поселений по решениям о взыскании </w:t>
            </w:r>
          </w:p>
        </w:tc>
      </w:tr>
      <w:tr>
        <w:trPr>
          <w:trHeight w:val="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55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9005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Каневского района от 25.12.2019 года № 20)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19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21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018,0</w:t>
            </w:r>
          </w:p>
        </w:tc>
      </w:tr>
      <w:tr>
        <w:trPr>
          <w:trHeight w:val="1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4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 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909,6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909,6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4,8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5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 123,2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Каневского района от 23.04.2019 года № 225)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682"/>
        <w:gridCol w:w="1416"/>
      </w:tblGrid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31,1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31,1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8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8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Каневского района от 23.04.2019 года № 225)</w:t>
      </w:r>
    </w:p>
    <w:p>
      <w:pPr>
        <w:pStyle w:val="Normal"/>
        <w:tabs>
          <w:tab w:val="clear" w:pos="708"/>
          <w:tab w:val="left" w:pos="7452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041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27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27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Каневского района от 25.12.2019 года № 20)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19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58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10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728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1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0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86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6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3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jc w:val="right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ubtitle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ubtitle"/>
        <w:rPr>
          <w:rStyle w:val="Emphasis"/>
          <w:sz w:val="28"/>
          <w:szCs w:val="28"/>
        </w:rPr>
      </w:pPr>
      <w:r>
        <w:rPr/>
      </w:r>
    </w:p>
    <w:p>
      <w:pPr>
        <w:pStyle w:val="Subtitle"/>
        <w:rPr>
          <w:rStyle w:val="Emphasis"/>
          <w:sz w:val="28"/>
          <w:szCs w:val="28"/>
        </w:rPr>
      </w:pPr>
      <w:r>
        <w:rPr/>
      </w:r>
    </w:p>
    <w:p>
      <w:pPr>
        <w:pStyle w:val="Subtitle"/>
        <w:rPr>
          <w:rStyle w:val="Emphasis"/>
          <w:sz w:val="28"/>
          <w:szCs w:val="28"/>
        </w:rPr>
      </w:pPr>
      <w:r>
        <w:rPr/>
      </w:r>
    </w:p>
    <w:p>
      <w:pPr>
        <w:pStyle w:val="Subtitle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аневского района от 25.12.2019 года № 2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28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 целевым стать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7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 9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2,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10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10,5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6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6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4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63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6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22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,1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0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13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8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3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4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7,9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7,9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3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,7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,7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01,8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9,3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1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одеревянко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аневского района от 25.12.2019 года № 2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15"/>
        <w:gridCol w:w="745"/>
        <w:gridCol w:w="1239"/>
      </w:tblGrid>
      <w:tr>
        <w:trPr>
          <w:tblHeader w:val="true"/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7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,1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>
          <w:trHeight w:val="10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,3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,3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,3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,3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2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0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1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10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1,1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2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5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,4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,4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4,1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4,1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8,1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2</w:t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2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,2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,2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,2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,4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,1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,1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5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5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7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7,1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1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10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5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5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5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5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,5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0,0</w:t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0,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3,1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0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0,9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9,0 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1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1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9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8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6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3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в редакции решения Совета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Новодеревянковского сельского поселения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Каневского района от 06.09.2019 года № 238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на 2019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blHeader w:val="true"/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 остатко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остатко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7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7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7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7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в редакции решения Совета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Новодеревянковского сельского поселения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Каневского района от 26.12.2018 года № 207)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 межбюджетных трансфертов , предоставляемых другим бюджетам бюджетной системы Российской Федерации на 2019 год на реализ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0106 5310020010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в редакции решения Совета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Новодеревянковского сельского поселения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Каневского района от 26.12.2018 года № 207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а 2019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в редакции решения Совета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Новодеревянковского сельского поселения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Каневского района от 26.12.2018 года № 207)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оссийской Федерации на 2019 год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 в 2019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899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ий объем гарантий тыс. рублей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сполнение муниципальных  гарантий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деревянковское сельское поселение Каневского района по возмож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арантийным случаям, в 2019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30568.0" TargetMode="External"/><Relationship Id="rId6" Type="http://schemas.openxmlformats.org/officeDocument/2006/relationships/hyperlink" Target="consultantplus://offline/ref=5FCFF1A2A01C426BFA14C6CF3DBE1D5B68A9533AA3B7AA331E52ED964FCC9E11DCC94946C83FC264B805F7FBY1c6G" TargetMode="External"/><Relationship Id="rId7" Type="http://schemas.openxmlformats.org/officeDocument/2006/relationships/hyperlink" Target="consultantplus://offline/ref=5FCFF1A2A01C426BFA14C6CF3DBE1D5B68A9533AA3B7AA331E52ED964FCC9E11DCC94946C83FC264B804FCFAY1c3G" TargetMode="External"/><Relationship Id="rId8" Type="http://schemas.openxmlformats.org/officeDocument/2006/relationships/hyperlink" Target="consultantplus://offline/ref=5FCFF1A2A01C426BFA14C6CF3DBE1D5B68A9533AA3B7AA331E52ED964FCC9E11DCC94946C83FC264B804FCFAY1c3G" TargetMode="External"/><Relationship Id="rId9" Type="http://schemas.openxmlformats.org/officeDocument/2006/relationships/hyperlink" Target="consultantplus://offline/ref=5FCFF1A2A01C426BFA14C6CF3DBE1D5B68A9533AA3B7AA331E52ED964FCC9E11DCC94946C83FC264B804FBF7Y1c8G" TargetMode="External"/><Relationship Id="rId10" Type="http://schemas.openxmlformats.org/officeDocument/2006/relationships/hyperlink" Target="consultantplus://offline/ref=5FCFF1A2A01C426BFA14C6CF3DBE1D5B68A9533AA3B7AA331E52ED964FCC9E11DCC94946C83FC264B807FCF7Y1c8G" TargetMode="External"/><Relationship Id="rId11" Type="http://schemas.openxmlformats.org/officeDocument/2006/relationships/hyperlink" Target="consultantplus://offline/ref=5FCFF1A2A01C426BFA14C6CF3DBE1D5B68A9533AA3B7AA331E52ED964FCC9E11DCC94946C83FC264B807FCF7Y1c8G" TargetMode="External"/><Relationship Id="rId12" Type="http://schemas.openxmlformats.org/officeDocument/2006/relationships/hyperlink" Target="consultantplus://offline/ref=5FCFF1A2A01C426BFA14C6CF3DBE1D5B68A9533AA3B7AA331E52ED964FCC9E11DCC94946C83FC264BC02FEF9Y1c4G" TargetMode="External"/><Relationship Id="rId13" Type="http://schemas.openxmlformats.org/officeDocument/2006/relationships/hyperlink" Target="consultantplus://offline/ref=5FCFF1A2A01C426BFA14D8C22BD242516EA50E37A0B6A4644701EBC1109C98449C894F118A7FYCc9G" TargetMode="External"/><Relationship Id="rId14" Type="http://schemas.openxmlformats.org/officeDocument/2006/relationships/hyperlink" Target="consultantplus://offline/ref=5FCFF1A2A01C426BFA14C6CF3DBE1D5B68A9533AA3B7AA331E52ED964FCC9E11DCC94946C83FC264BE07FEFFY1c1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4:00Z</dcterms:created>
  <dc:creator>Бородина М.В.</dc:creator>
  <dc:description/>
  <dc:language>en-US</dc:language>
  <cp:lastModifiedBy>Пользователь</cp:lastModifiedBy>
  <cp:lastPrinted>2020-02-26T08:37:00Z</cp:lastPrinted>
  <dcterms:modified xsi:type="dcterms:W3CDTF">2020-10-13T13:44:00Z</dcterms:modified>
  <cp:revision>2</cp:revision>
  <dc:subject/>
  <dc:title/>
</cp:coreProperties>
</file>