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 за 9 месяцев 2020 года в администрации Новодеревянко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850"/>
        <w:gridCol w:w="5811"/>
        <w:gridCol w:w="1134"/>
        <w:gridCol w:w="850"/>
        <w:gridCol w:w="1134"/>
        <w:gridCol w:w="1276"/>
        <w:gridCol w:w="1276"/>
      </w:tblGrid>
      <w:tr>
        <w:trPr>
          <w:trHeight w:val="1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исьм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о до 30 дн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втор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ем не выполнены поручения и поч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гла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о на личном приеме у замести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архивных сведений – 13; о нарушении Правил благоустройства – 5; о конфликте с соседями - 2; о статусе малообеспеченной многодетной семьи – 1; об оказании содействия в получении социальной выплаты -1; об оплате за сбор и вывоз ТКО - 2; о подтоплении домовладения и замене труд под дорогой рядом с домовладением – 7; о ремонте дороги – 4; о содержании поголовья свиней - 2; об улучшении экологической обстановки на участке реки Албаши - 2; о реконструкции стадиона - 1; о строительстве спортивного комплекса - 3; об уличном освещении - 4; о газификации – 4; о медицинском обслуживании населения – 2;   земельный – 4; о стабилизации напряжения в сети -2; о целевом направлении для поступления в ВУЗ -1;  о проведении телефонной связи -2; об оказании материальной помощи  - 3; о понижении брачного возраста -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–27, удовлет-ворено –34, в работе – 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6:00Z</dcterms:created>
  <dc:creator>Кирилл</dc:creator>
  <dc:description/>
  <cp:keywords/>
  <dc:language>en-US</dc:language>
  <cp:lastModifiedBy>USER</cp:lastModifiedBy>
  <cp:lastPrinted>2020-10-01T11:28:00Z</cp:lastPrinted>
  <dcterms:modified xsi:type="dcterms:W3CDTF">2020-10-14T11:36:00Z</dcterms:modified>
  <cp:revision>2</cp:revision>
  <dc:subject/>
  <dc:title>Отчет за II квартал 2008 года в администрации Новодеревянковского сельского поселения Каневского района</dc:title>
</cp:coreProperties>
</file>