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письменными и устными обращениями граждан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администрации Новодеревянк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района за 9 месяцев 2020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бота с обращениями граждан в администрации Новодеревянковского сельского поселения  Каневского района осуществляется в соответствии с Конституцией Российской Федерации, Федеральным законом от 02.05.2006 года № 59-ФЗ «О порядке рассмотрения обращений граждан Российской Федерации», Законом Краснодарского края от 28.06.2007 года № 1270-КЗ «О дополнительных гарантиях реализации права граждан на обращение в Краснодарском крае», </w:t>
      </w:r>
      <w:r>
        <w:rPr>
          <w:bCs/>
          <w:sz w:val="28"/>
          <w:szCs w:val="28"/>
        </w:rPr>
        <w:t>Федеральным законом от 9 февраля 2009 года № 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 года № 2000-КЗ «Об обеспечении доступа к информации о деятельности государственных</w:t>
        <w:br/>
        <w:t xml:space="preserve">органов Краснодарского края, органов местного самоуправления в Краснодарском крае» </w:t>
      </w:r>
      <w:r>
        <w:rPr>
          <w:sz w:val="28"/>
          <w:szCs w:val="28"/>
        </w:rPr>
        <w:t xml:space="preserve">и Порядком работы с обращениями граждан в администрации Новодеревянковского сельского поселения Каневского района, утвержденным постановлением администрации Новодеревянковского сельского поселения Каневского района  от </w:t>
      </w:r>
      <w:r>
        <w:rPr>
          <w:sz w:val="28"/>
          <w:szCs w:val="28"/>
          <w:lang w:eastAsia="ar-SA"/>
        </w:rPr>
        <w:t>09.06.2014 года № 99 (с изменениями в редакции  постановления № 42 от 16.02.2018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Новодеревянковского сельского поселения Каневского района за 9 месяцев 2020 года поступило 65 письменных обращения. Количество писем, направляемых жителями поселения в адрес губернатора Краснодарского края и Администрации Президента РФ – 19, что составляет 29 % от общего количества корреспонден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ссмотрения письменных обращений граждан в администрации сельского поселения в процентном соотношении от числа рассмотренных такова: поддержаны, в том числе меры приняты по 32 обращениям, что составляет  52%; даны разъяснения на 25 писем, что составляет 41 %; находится на рассмотрении согласно установленным срокам 4 обращения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отчетном периоде наиболее актуальными для жителей района были следующие вопросы.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Коммунального хозяйства 43%: организация сбора и вывоза мусора; газификация поселений; благоустройство населенных пунктов и придомовых территорий; электрификация поселений, водоснабжение и водоотведение поселений, большее количестве обращений  по вопросу о состоянии дорог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м месте значатся вопросы соблюдения Правил благоустройства и санитарных норм и возникающие в связи с этим конфликты между жителями поселения. Такие обращения составляют- 3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ем идут вопросы социального обеспечения – 3%, выделение материальной помощи малообеспеченным категориям граждан, многодетным семьям, инвали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архивный справок – 13%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вопросы, поднимаемые жителями поселения в своих обращениях, требуют  комиссионного рассмотрения с выездом на место и участием заявителям, что выполняется в полной мере главой поселения, заместителем и специалиста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 (55%) обращения жителей рассмотрены комиссионно с выездом на место специалистов для личных встреч, по результатам которых заявителям даны подробные разъяснения. Практика показывает, что именно такой подход к рассмотрению вопросов уменьшает количество повторных жал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, связанные с выдачей различных справок,  копий архивных документов, удовлетвор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ие конфликтных ситуаций между соседями по вопросам размещения построек, деревьев, межевые споры разрешались с целью урегулирования споров мирным путем. Случаев обращения в судебные органы  в 2020 году по указанным вопроса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 «Строительство, ремонт, капитальный ремонт и ремонт автомобильных дорог общего пользования местного значения на территории Краснодарского края» из краевого бюджета на софинансирование расходных обязательств муниципальных образований Краснодарского края Новодеревянковскому сельскому поселению в 2020 году выделены субсид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работы системы холодного водоснабжения в настоящее проводятся работы по замене линии водоснабжения по улице Садовой в станице Новодеревянков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ачественного и оперативного рассмотрения предложений, заявлений и жалоб граждан  в администрации Новодеревянковского сельского поселения используются различные формы и методы работы с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аправлений в работе с обращениями граждан является личный прием. Глава сельского поселения Рокотянский А.С. ведет личный прием граждан по вторникам и четвергам. В случае возникновения неотложного вопроса глава принимает жителей поселения независимо от графика приема. В рамках  личного приема к главе поселения за отчетный период обратилось 25 человек. Еженедельно прием граждан ведет заместитель главы поселения,  который принял 15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дневно специалистами общего отдела  осуществляется прием граждан. Жителям поселения даются разъяснения на интересующие их вопросы, разъясняется порядок рассмотрения обращений граждан, доводится информация о работе государственных и муниципальных учреждений района. По вопросам, которые не входят в компетенцию администрации муниципального образования (отмена решений судов, деятельность правоохранительных органов, прокуратуры, миграционной службы) даются разъяснения о порядке обращения в данные органы. За отчетный период принято 53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проведено 8 собраний граждан, на которых рассмотрены вопросы: жизнеобеспечения населенных пунктов, газификации, водоснабжения, благоустройства, вывоза мусора, уличного освещения, наведения санитарного порядка, межэтнических отношений, работы общественного транспорта и други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8:00Z</dcterms:created>
  <dc:creator>C8-2</dc:creator>
  <dc:description/>
  <cp:keywords/>
  <dc:language>en-US</dc:language>
  <cp:lastModifiedBy>USER</cp:lastModifiedBy>
  <cp:lastPrinted>2020-10-14T14:48:00Z</cp:lastPrinted>
  <dcterms:modified xsi:type="dcterms:W3CDTF">2020-10-14T11:48:00Z</dcterms:modified>
  <cp:revision>2</cp:revision>
  <dc:subject/>
  <dc:title>Записка</dc:title>
</cp:coreProperties>
</file>