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0                                                                             № 51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5 декабря 20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9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jc w:val="center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91267,5 тыс. рублей» заменить словами «в сумме  91434,8 тыс. рублей»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99847,5 тыс. рублей» заменить словами «в сумме  100014,8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ложения  № 2, 5, 6, 7, 8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2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0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967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3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9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 571,9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70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52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8 07175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6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3467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67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3704,1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68,8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  бюджетам 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8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4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1 434,8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0 год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с. рублей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791"/>
        <w:gridCol w:w="1052"/>
        <w:gridCol w:w="1701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14,8</w:t>
            </w:r>
          </w:p>
        </w:tc>
      </w:tr>
      <w:tr>
        <w:trPr>
          <w:trHeight w:val="3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0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421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15,9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0155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439,1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18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7,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939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93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304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4,2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ubtitle"/>
        <w:jc w:val="both"/>
        <w:rPr>
          <w:rStyle w:val="Emphasi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9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27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0014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48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иводействие незаконному обороту наркотик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,9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115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15,9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0,3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10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S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05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1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47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5976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74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4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3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6,7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29,7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7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5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8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939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8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87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6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6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еспечение деятельности МАУ «Музей имени Ф.А.Щербин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2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,9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304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8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7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роительство спорткомплекс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4 104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0,7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049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82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деральный проект «Формирование комфортной городской среды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256,7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нергетического обслед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энергетических паспор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8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313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41,6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60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,0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5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108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5 00 10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ых орган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финансам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1 00 1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1 00 10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5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0 год</w:t>
      </w:r>
    </w:p>
    <w:p>
      <w:pPr>
        <w:pStyle w:val="Normal"/>
        <w:spacing w:lineRule="auto" w:line="276" w:before="0" w:after="200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94"/>
        <w:gridCol w:w="731"/>
        <w:gridCol w:w="803"/>
        <w:gridCol w:w="1215"/>
        <w:gridCol w:w="745"/>
        <w:gridCol w:w="1416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014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0,4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89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,4</w:t>
            </w:r>
          </w:p>
        </w:tc>
      </w:tr>
      <w:tr>
        <w:trPr>
          <w:trHeight w:val="15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41,6</w:t>
            </w:r>
          </w:p>
        </w:tc>
      </w:tr>
      <w:tr>
        <w:trPr>
          <w:trHeight w:val="14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0,2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05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6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>
          <w:trHeight w:val="1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2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5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1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0</w:t>
            </w:r>
          </w:p>
        </w:tc>
      </w:tr>
      <w:tr>
        <w:trPr>
          <w:trHeight w:val="7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</w:tr>
      <w:tr>
        <w:trPr>
          <w:trHeight w:val="6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</w:t>
            </w:r>
          </w:p>
        </w:tc>
      </w:tr>
      <w:tr>
        <w:trPr>
          <w:trHeight w:val="5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5 00 103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безопасности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 в Новодеревянковском сельском поселении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6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10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21,2</w:t>
            </w:r>
          </w:p>
        </w:tc>
      </w:tr>
      <w:tr>
        <w:trPr>
          <w:trHeight w:val="4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7,9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7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2</w:t>
            </w:r>
          </w:p>
        </w:tc>
      </w:tr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5,9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5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5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1 S24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,6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4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16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55,1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,1</w:t>
            </w:r>
          </w:p>
        </w:tc>
      </w:tr>
      <w:tr>
        <w:trPr>
          <w:trHeight w:val="11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9,1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5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4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6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18,2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,2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9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6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1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6,7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9,7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102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19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39,0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3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3</w:t>
            </w:r>
          </w:p>
        </w:tc>
      </w:tr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01 104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,3</w:t>
            </w:r>
          </w:p>
        </w:tc>
      </w:tr>
      <w:tr>
        <w:trPr>
          <w:trHeight w:val="7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7</w:t>
            </w:r>
          </w:p>
        </w:tc>
      </w:tr>
      <w:tr>
        <w:trPr>
          <w:trHeight w:val="6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3 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7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 0 F2 555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56,7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Энергосбережение в организациях бюджетной сферы сельского поселения и повышение энергетической эффективности этих организац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энергетического обслед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энергетических паспор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1 10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7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8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8</w:t>
            </w:r>
          </w:p>
        </w:tc>
      </w:tr>
      <w:tr>
        <w:trPr>
          <w:trHeight w:val="1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8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7,8</w:t>
            </w:r>
          </w:p>
        </w:tc>
      </w:tr>
      <w:tr>
        <w:trPr>
          <w:trHeight w:val="194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7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3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2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1 102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3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3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6,3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32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7,2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87,2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существлению развития сферы культуры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6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3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1 102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6,3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деятельности МАУ «Музей имени Ф.А.Щербин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1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1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2 005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70,1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8</w:t>
            </w:r>
          </w:p>
        </w:tc>
      </w:tr>
      <w:tr>
        <w:trPr>
          <w:trHeight w:val="3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5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3 10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11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1 103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,2</w:t>
            </w:r>
          </w:p>
        </w:tc>
      </w:tr>
      <w:tr>
        <w:trPr>
          <w:trHeight w:val="2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,2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8,5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,7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,3</w:t>
            </w:r>
          </w:p>
        </w:tc>
      </w:tr>
      <w:tr>
        <w:trPr>
          <w:trHeight w:val="5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1 102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2 103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0</w:t>
            </w:r>
          </w:p>
        </w:tc>
      </w:tr>
      <w:tr>
        <w:trPr>
          <w:trHeight w:val="4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3 1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</w:tr>
      <w:tr>
        <w:trPr>
          <w:trHeight w:val="5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троительство спорткомплекс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13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4 104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,7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00103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8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5.12.2019 года № 19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2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8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7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2 00 00 00 0000 80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шение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реди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оставленными кредитными организациям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2 00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гашение бюджетами сельских поселений кредитов  от кредитных организац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3 0100 10 0000 710 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3 01 00 10 0000 8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4 580,0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43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14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014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г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невского района                   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567" w:gutter="0" w:header="720" w:top="776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20:00Z</dcterms:created>
  <dc:creator>Бородина М.В.</dc:creator>
  <dc:description/>
  <cp:keywords/>
  <dc:language>en-US</dc:language>
  <cp:lastModifiedBy>USER</cp:lastModifiedBy>
  <cp:lastPrinted>2020-04-10T11:57:00Z</cp:lastPrinted>
  <dcterms:modified xsi:type="dcterms:W3CDTF">2020-10-28T07:20:00Z</dcterms:modified>
  <cp:revision>2</cp:revision>
  <dc:subject/>
  <dc:title/>
</cp:coreProperties>
</file>