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да                №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5 декабря 2019 года № 19 «О бюджете Новодеревянковского сельского поселения Каневского района на 2020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5 декабря 2019 года № 19 «О бюджете Новодеревянковского сельского поселения Каневского района н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1) в подпункте 2 пункта 1 слова «в сумме 91267,5 тыс. рублей» заменить словами «в сумме  91434,8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) в подпункте 2 пункта 1 слова «в сумме 99847,5 тыс. рублей» заменить словами «в сумме  100014,8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3) приложения № 2, 5, 6, 7,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г. №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ого управления на 2020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967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23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 09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 571,9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7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52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467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67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4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68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,8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 434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12.2019 г. № 19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аневского района на 2020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5"/>
        <w:gridCol w:w="791"/>
        <w:gridCol w:w="1052"/>
        <w:gridCol w:w="1701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014,8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33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421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15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155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3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1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7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39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9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04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4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5.12.2019 г. № 19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Каневского района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9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21"/>
        <w:gridCol w:w="1970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014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4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тиводействие незаконному обороту наркотик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7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,2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1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115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10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1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05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05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1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70,0</w:t>
            </w:r>
          </w:p>
        </w:tc>
      </w:tr>
      <w:tr>
        <w:trPr>
          <w:trHeight w:val="14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976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74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7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7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4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53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36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29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97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5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3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97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187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187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5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5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</w:rPr>
              <w:t>«Обеспечение деятельности МАУ «Музей имени Ф.А.Щербин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30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8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8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7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3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404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8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8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8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еральный проект «Формирование комфорт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3 0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256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13 0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256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256,7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энергетического обслед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формление энергетических паспор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13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5,0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0,0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5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1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5.12.2019 г. № 19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0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4"/>
        <w:gridCol w:w="731"/>
        <w:gridCol w:w="803"/>
        <w:gridCol w:w="1215"/>
        <w:gridCol w:w="745"/>
        <w:gridCol w:w="1416"/>
      </w:tblGrid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014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330,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8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14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60,2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1,4</w:t>
            </w:r>
          </w:p>
        </w:tc>
      </w:tr>
      <w:tr>
        <w:trPr>
          <w:trHeight w:val="6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контрольно-счет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1,4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1,4</w:t>
            </w:r>
          </w:p>
        </w:tc>
      </w:tr>
      <w:tr>
        <w:trPr>
          <w:trHeight w:val="16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29,0</w:t>
            </w:r>
          </w:p>
        </w:tc>
      </w:tr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48,2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4,6</w:t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4,6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4,6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9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0,0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,0</w:t>
            </w:r>
          </w:p>
        </w:tc>
      </w:tr>
      <w:tr>
        <w:trPr>
          <w:trHeight w:val="16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,0</w:t>
            </w:r>
          </w:p>
        </w:tc>
      </w:tr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7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48,8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35,0</w:t>
            </w:r>
          </w:p>
        </w:tc>
      </w:tr>
      <w:tr>
        <w:trPr>
          <w:trHeight w:val="6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30,0</w:t>
            </w:r>
          </w:p>
        </w:tc>
      </w:tr>
      <w:tr>
        <w:trPr>
          <w:trHeight w:val="6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0,0</w:t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0,0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5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5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5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5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,5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6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 xml:space="preserve"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6 1 00 10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6 1 00 10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5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421,2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9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9</w:t>
            </w:r>
          </w:p>
        </w:tc>
      </w:tr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9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1,7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1,7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,2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,2</w:t>
            </w:r>
          </w:p>
        </w:tc>
      </w:tr>
      <w:tr>
        <w:trPr>
          <w:trHeight w:val="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115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115,9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115,9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,3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,3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605,6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605,6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17,4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17,4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17,4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170,0</w:t>
            </w:r>
          </w:p>
        </w:tc>
      </w:tr>
      <w:tr>
        <w:trPr>
          <w:trHeight w:val="16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155,1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439,1</w:t>
            </w:r>
          </w:p>
        </w:tc>
      </w:tr>
      <w:tr>
        <w:trPr>
          <w:trHeight w:val="1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439,1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74,5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74,5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74,5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64,6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64,6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64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9418,2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39,2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39,2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726,5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1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236,7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229,7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,0</w:t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4139,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882,3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882,3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882,3</w:t>
            </w:r>
          </w:p>
        </w:tc>
      </w:tr>
      <w:tr>
        <w:trPr>
          <w:trHeight w:val="7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Федеральный проект «Формирование комфорт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</w:rPr>
              <w:t xml:space="preserve">13 0 </w:t>
            </w:r>
            <w:r>
              <w:rPr>
                <w:rFonts w:eastAsia="Calibri" w:cs="Arial" w:ascii="Arial" w:hAnsi="Arial"/>
                <w:color w:val="000000"/>
                <w:sz w:val="24"/>
                <w:lang w:val="en-US"/>
              </w:rPr>
              <w:t>F2</w:t>
            </w:r>
            <w:r>
              <w:rPr>
                <w:rFonts w:eastAsia="Calibri" w:cs="Arial" w:ascii="Arial" w:hAnsi="Arial"/>
                <w:color w:val="000000"/>
                <w:sz w:val="24"/>
              </w:rPr>
              <w:t xml:space="preserve">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1256,7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</w:rPr>
              <w:t xml:space="preserve">13 0 </w:t>
            </w:r>
            <w:r>
              <w:rPr>
                <w:rFonts w:eastAsia="Calibri" w:cs="Arial" w:ascii="Arial" w:hAnsi="Arial"/>
                <w:color w:val="000000"/>
                <w:sz w:val="24"/>
                <w:lang w:val="en-US"/>
              </w:rPr>
              <w:t>F2</w:t>
            </w:r>
            <w:r>
              <w:rPr>
                <w:rFonts w:eastAsia="Calibri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lang w:val="en-US"/>
              </w:rPr>
              <w:t>5</w:t>
            </w:r>
            <w:r>
              <w:rPr>
                <w:rFonts w:eastAsia="Calibri" w:cs="Arial" w:ascii="Arial" w:hAnsi="Arial"/>
                <w:color w:val="000000"/>
                <w:sz w:val="24"/>
              </w:rPr>
              <w:t>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1256,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13 0 F2 5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1256,7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энергетического обсле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формление энергетических паспор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97,8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97,8</w:t>
            </w:r>
          </w:p>
        </w:tc>
      </w:tr>
      <w:tr>
        <w:trPr>
          <w:trHeight w:val="13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97,8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97,8</w:t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57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8,0</w:t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8,0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8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393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393,0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286,3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732,3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187,2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187,2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156,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156,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6,3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6,3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деятельности МАУ «Музей имени Ф.А.Щербин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 370,1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 370,1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 370,1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,8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,9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,9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3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3,0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8,9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8,9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304,2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304,2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304,2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8,5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8,5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1,7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7,3</w:t>
            </w:r>
          </w:p>
        </w:tc>
      </w:tr>
      <w:tr>
        <w:trPr>
          <w:trHeight w:val="5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83,0</w:t>
            </w:r>
          </w:p>
        </w:tc>
      </w:tr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83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83,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,0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30,7</w:t>
            </w:r>
          </w:p>
        </w:tc>
      </w:tr>
      <w:tr>
        <w:trPr>
          <w:trHeight w:val="13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финансам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муниципальным долгом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центные платежи по муниципальному долгу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4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5.12.2019 г. № 19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8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8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2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2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2 00 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01 02 00 00 00 0000 80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Погашение </w:t>
            </w:r>
            <w:r>
              <w:rPr>
                <w:rFonts w:eastAsia="Calibri" w:cs="Arial" w:ascii="Arial" w:hAnsi="Arial"/>
                <w:color w:val="333333"/>
                <w:sz w:val="24"/>
                <w:lang w:eastAsia="en-US"/>
              </w:rPr>
              <w:t>кредитов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2 00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4"/>
                <w:lang w:eastAsia="en-US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3 01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3 01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01 03 0100 10 0000 71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3 01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highlight w:val="white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3 01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highlight w:val="white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4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10201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10201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10201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102014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58:00Z</dcterms:created>
  <dc:creator>Скибина Елена Алексеевна</dc:creator>
  <dc:description/>
  <cp:keywords/>
  <dc:language>en-US</dc:language>
  <cp:lastModifiedBy>Торги</cp:lastModifiedBy>
  <cp:lastPrinted>2015-10-01T12:17:00Z</cp:lastPrinted>
  <dcterms:modified xsi:type="dcterms:W3CDTF">2020-11-02T07:27:00Z</dcterms:modified>
  <cp:revision>6</cp:revision>
  <dc:subject/>
  <dc:title>О внесении изменения в постановление главы Каневского района от</dc:title>
</cp:coreProperties>
</file>