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17.11.2020                                                                                   № 284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т 23 октября 2020 года № 248 «Об утверждении Методик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прогнозирования поступлений доходов в местный бюджет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главным администратором которых является администрац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оводеревянковского сельского поселения  Каневского района»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(в редакции Постановления Правительства Российской Федерации от 5 июня 2019 года № 722 «О внесении изменений в общее требование к методике прогнозирования поступлений доходов в бюджеты бюджетной системы Российской Федерации»), с целью приведения методики прогнозирования поступлений доходов в бюджет Новодеревянковского сельского поселения Каневского района в соответствие с изменениями,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Новодеревянковского сельского поселения Каневского района от 23 октября 2020 года № 248 Об утверждении Методики прогнозирования поступлений доходов в местный бюджет, главным администратором которых является администрация Новодеревянковского сельского поселения Каневского района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риложении «Методика прогнозирования поступлений доходов в местный бюджет, главным администратором которых является администрация Новодеревянковского сельского поселения Каневского район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«дотации бюджетам поселений на выравнивание бюджетной обеспеченности (код бюджетной классификации доходов – 992 2 02 15001 10 0000 150)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дотации бюджетам поселений на выравнивание бюджетной обеспеченности из бюджета субъекта Российской Федерации» (код бюджетной классификации доходов – 992 2 02 15001 10 0000 150)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я на официальном сайте администрации Новодеревянковского сельского поселения Каневского района в информационно-телекоммуникационной сети "Интернет"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</w:t>
      </w:r>
      <w:r>
        <w:rPr>
          <w:rFonts w:cs="Times New Roman" w:ascii="Times New Roman" w:hAnsi="Times New Roman"/>
          <w:lang w:eastAsia="ru-RU"/>
        </w:rPr>
        <w:t xml:space="preserve"> в силу со дня его подпис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79"/>
      </w:tblGrid>
      <w:tr>
        <w:trPr/>
        <w:tc>
          <w:tcPr>
            <w:tcW w:w="64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Рокотянский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1-16T11:32:00Z</cp:lastPrinted>
  <dcterms:modified xsi:type="dcterms:W3CDTF">2020-11-17T06:54:00Z</dcterms:modified>
  <cp:revision>2</cp:revision>
  <dc:subject/>
  <dc:title/>
</cp:coreProperties>
</file>