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НОВОДЕРЕВЯН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</w:t>
        <w:tab/>
        <w:tab/>
        <w:tab/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/>
      </w:pPr>
      <w:r>
        <w:rPr>
          <w:bCs/>
          <w:sz w:val="28"/>
        </w:rPr>
        <w:t>станица Новодеревянковская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18 января 2019 года №15 «Об утверждении </w:t>
      </w:r>
      <w:r>
        <w:rPr>
          <w:b/>
          <w:sz w:val="28"/>
          <w:szCs w:val="28"/>
        </w:rPr>
        <w:t>Порядка осуществления полномочий по внутреннему муниципальному финансовому контролю в сфере бюджетных правоотношений и контролю в сфере закупо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bookmarkStart w:id="0" w:name="sub_10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В соответствии с положениями статей 269.2, 270.2 Бюджетного кодекса Российской Федерации, статьи 186 Жилищного кодекса Российской Федерации, Уставом Новодеревянковского сельского поселения Каневского района, протестом прокуратуры Каневского района от 5 февраля 2020 года № 7-02/1-2020/1017,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Внести в приложение  к  постановлению администрации Новодеревянковского сельского поселения Каневского района от 18 января 2019 года  № 15 «Об утверждении Порядка осуществления полномочий по внутреннему муниципальному финансовому контролю в сфере бюджетных правоотношений и контролю в сфере закупок товаров, работ, услуг для муниципальных нуж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 Пункт 1.6 Порядка дополнить подпунктом м)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 1.10 Порядка дополнить  подпунктом к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) направлять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ункт 3.9 Порядка дополнить подпунктами 3.9.11 и 3.9.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9.11. По решению органа внутреннего государственного (муниципального) финансового контроля срок исполнения представления, предписания органа внутреннего государственного (муниципального)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12. В представлениях и предписаниях органа государственного (муниципального)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B050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1:00Z</dcterms:created>
  <dc:creator>glofops1</dc:creator>
  <dc:description/>
  <cp:keywords/>
  <dc:language>en-US</dc:language>
  <cp:lastModifiedBy>Торги</cp:lastModifiedBy>
  <cp:lastPrinted>2020-10-16T11:35:00Z</cp:lastPrinted>
  <dcterms:modified xsi:type="dcterms:W3CDTF">2020-10-16T08:36:00Z</dcterms:modified>
  <cp:revision>6</cp:revision>
  <dc:subject/>
  <dc:title> </dc:title>
</cp:coreProperties>
</file>