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8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</w:t>
        <w:tab/>
        <w:tab/>
        <w:tab/>
        <w:tab/>
        <w:tab/>
        <w:tab/>
        <w:t xml:space="preserve">                        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-ца  Новодеревянков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Новодеревянковского сельского поселения Каневского района от 9 октября 2019 года № 280 «Об утверждении Административного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 «Выдача разрешения на право организации розничного рынка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ind w:firstLine="709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, протестом прокуратуры Каневского района от  13 октября 2020 года № 7-08/1-2020/1005, Уставом Новодеревянк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Новодеревянковского сельского поселения Каневского района от 9 октября 2019 № 280  «Об утверждении Административного регламента предоставления муниципальной услуги «Выдача разрешения на право организации розничного рынка»  следующие изменения:</w:t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раздел  3.1  раздела 3 Административного регламента дополнить пунктом 3.1.8 следующего содержания:</w:t>
      </w:r>
    </w:p>
    <w:p>
      <w:pPr>
        <w:pStyle w:val="Style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е муниципальной услуги начинается с момента приема и регистрации органами местного самоуправления в Краснодарском крае, подведомственными им организациями электронных документов (электронных образов документов), необходимых для предоставления государственной или муниципальной услуги, а также получения в установленном порядке информации об оплате государственной или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деревянковского сельского поселения Каневского района (Трубенко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Новодеревянковского сельского поселения Афонченко А.М.</w:t>
      </w:r>
    </w:p>
    <w:p>
      <w:pPr>
        <w:pStyle w:val="Style28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Style28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деревянковского сельского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  <w:tab/>
        <w:t xml:space="preserve">                                      А.С. Рокотянский</w:t>
        <w:tab/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2:00Z</dcterms:created>
  <dc:creator>user</dc:creator>
  <dc:description/>
  <cp:keywords/>
  <dc:language>en-US</dc:language>
  <cp:lastModifiedBy>Торги</cp:lastModifiedBy>
  <cp:lastPrinted>2020-10-26T09:19:00Z</cp:lastPrinted>
  <dcterms:modified xsi:type="dcterms:W3CDTF">2020-11-13T10:24:00Z</dcterms:modified>
  <cp:revision>16</cp:revision>
  <dc:subject/>
  <dc:title/>
</cp:coreProperties>
</file>