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2.2020                                                                                                 № 55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5 декабря 2019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19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ind w:firstLine="709"/>
        <w:rPr/>
      </w:pPr>
      <w:hyperlink r:id="rId5">
        <w:r>
          <w:rPr/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пункте 3 слова «верхний предел муниципального внутреннего долга муниципального образования Новодеревянковское сельское поселение Каневского района на 1 января 2021 года в сумме 4000,0 тыс. рублей, в том числе верхний предел долга по муниципальным гарантиям муниципального образования Новодеревянковское сельское поселение Каневского района в сумме 0,0 тыс. рублей» заменить словами «верхний предел муниципального внутреннего долга муниципального образования Новодеревянковское сельское поселение Ка-невского района на 1 января 2021 года в сумме 5000,0 тыс. рублей, в том числе верхний предел долга по муниципальным гарантиям муниципального образования Новодеревянковское сельское поселение Каневского района в сумме 0,0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пункте 16 слова «объем бюджетных ассигнований дорожного фонда муниципального образования Новодеревянковское сельское поселение Каневского района на 2020 год в сумме 17115,9 тыс. рублей» заменить словами «объем бюджетных ассигнований дорожного фонда муниципального образования Новодеревянковское сельское поселение Каневского района на 2020 год в сумме 17615,9 тыс. рублей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ложения  №2, 5, 6, 7, 8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ам видов (подвидов) доходов классификации операций сектора государственного управления на 2020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967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3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09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 571,9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5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65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5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7175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467,1</w:t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67,1</w:t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4,1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68,8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8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1 434,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и  расходов бюджета Новодеревянков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Каневского района на 2020 г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blHeader w:val="true"/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14,8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9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8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937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15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9795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739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94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2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212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12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28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8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ubtitle"/>
        <w:jc w:val="both"/>
        <w:rPr>
          <w:rStyle w:val="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2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2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014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3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незаконному обороту наркот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анская саранча, американская белая бабочк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6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15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0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0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05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05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7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74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7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7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4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35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6,2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8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2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4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21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49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87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87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4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4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спечение деятельности МАУ «Музей имени Ф.А.Щербин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0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28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роительство спорткомплекс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25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9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9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9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5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5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56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энергетического обслед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энергетических паспор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развития предпринимательства в молодежной сред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83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1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0</w:t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0</w:t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5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5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4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еспечение безопасн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ходы за счет резервного фонда администрации Новодеревянковского сельского поселения Каневского района направленные на профилактику по предотвращению распространения на территории поселения коронавирусной инфекции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0 год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94"/>
        <w:gridCol w:w="731"/>
        <w:gridCol w:w="803"/>
        <w:gridCol w:w="1250"/>
        <w:gridCol w:w="994"/>
        <w:gridCol w:w="1274"/>
      </w:tblGrid>
      <w:tr>
        <w:trPr>
          <w:tblHeader w:val="true"/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14,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9,9</w:t>
            </w:r>
          </w:p>
        </w:tc>
      </w:tr>
      <w:tr>
        <w:trPr>
          <w:trHeight w:val="8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9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9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7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,2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  <w:tr>
        <w:trPr>
          <w:trHeight w:val="8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,5</w:t>
            </w:r>
          </w:p>
        </w:tc>
      </w:tr>
      <w:tr>
        <w:trPr>
          <w:trHeight w:val="9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2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</w:tr>
      <w:tr>
        <w:trPr>
          <w:trHeight w:val="5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9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</w:tr>
      <w:tr>
        <w:trPr>
          <w:trHeight w:val="7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>
          <w:trHeight w:val="7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7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7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10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10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8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</w:tr>
      <w:tr>
        <w:trPr>
          <w:trHeight w:val="6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7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 10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5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 10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4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ходы за счет резервного фонда администрации Новодеревянковского сельского поселения Каневского района направленные на профилактику по предотвращению распространения на территории поселения коронавирусной инфекции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3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7,2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9</w:t>
            </w:r>
          </w:p>
        </w:tc>
      </w:tr>
      <w:tr>
        <w:trPr>
          <w:trHeight w:val="7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5,9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5,9</w:t>
            </w:r>
          </w:p>
        </w:tc>
      </w:tr>
      <w:tr>
        <w:trPr>
          <w:trHeight w:val="5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5,9</w:t>
            </w:r>
          </w:p>
        </w:tc>
      </w:tr>
      <w:tr>
        <w:trPr>
          <w:trHeight w:val="8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,3</w:t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,3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5,6</w:t>
            </w:r>
          </w:p>
        </w:tc>
      </w:tr>
      <w:tr>
        <w:trPr>
          <w:trHeight w:val="5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5,6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95,7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9,2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9,2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4,6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4,6</w:t>
            </w:r>
          </w:p>
        </w:tc>
      </w:tr>
      <w:tr>
        <w:trPr>
          <w:trHeight w:val="5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4,6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94,3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7,6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7,6</w:t>
            </w:r>
          </w:p>
        </w:tc>
      </w:tr>
      <w:tr>
        <w:trPr>
          <w:trHeight w:val="4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6,5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6,5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6,2</w:t>
            </w:r>
          </w:p>
        </w:tc>
      </w:tr>
      <w:tr>
        <w:trPr>
          <w:trHeight w:val="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9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25,6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0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0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0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6</w:t>
            </w:r>
          </w:p>
        </w:tc>
      </w:tr>
      <w:tr>
        <w:trPr>
          <w:trHeight w:val="6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6</w:t>
            </w:r>
          </w:p>
        </w:tc>
      </w:tr>
      <w:tr>
        <w:trPr>
          <w:trHeight w:val="5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6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энергетического обслед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энергетических паспор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2,2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2,2</w:t>
            </w:r>
          </w:p>
        </w:tc>
      </w:tr>
      <w:tr>
        <w:trPr>
          <w:trHeight w:val="6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2,2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2,2</w:t>
            </w:r>
          </w:p>
        </w:tc>
      </w:tr>
      <w:tr>
        <w:trPr>
          <w:trHeight w:val="1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4,4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</w:tr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</w:tr>
      <w:tr>
        <w:trPr>
          <w:trHeight w:val="4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4</w:t>
            </w:r>
          </w:p>
        </w:tc>
      </w:tr>
      <w:tr>
        <w:trPr>
          <w:trHeight w:val="6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4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9,5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7,2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7,2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8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8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5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5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«Музей имени Ф.А.Щербин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1</w:t>
            </w:r>
          </w:p>
        </w:tc>
      </w:tr>
      <w:tr>
        <w:trPr>
          <w:trHeight w:val="5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1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1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4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6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5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,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,7</w:t>
            </w:r>
          </w:p>
        </w:tc>
      </w:tr>
      <w:tr>
        <w:trPr>
          <w:trHeight w:val="5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,7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0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7</w:t>
            </w:r>
          </w:p>
        </w:tc>
      </w:tr>
      <w:tr>
        <w:trPr>
          <w:trHeight w:val="4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</w:tr>
      <w:tr>
        <w:trPr>
          <w:trHeight w:val="3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</w:tr>
      <w:tr>
        <w:trPr>
          <w:trHeight w:val="6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</w:tr>
      <w:tr>
        <w:trPr>
          <w:trHeight w:val="4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7</w:t>
            </w:r>
          </w:p>
        </w:tc>
      </w:tr>
      <w:tr>
        <w:trPr>
          <w:trHeight w:val="8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7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7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 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татей и видов источников финансирования дефицитов бюджетов на 2020 год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8 5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8 5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2 00 00 00 0000 800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еди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27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3 0100 10 0000 710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3 5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 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4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4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4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4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1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1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1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14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15:00Z</dcterms:created>
  <dc:creator>Бородина М.В.</dc:creator>
  <dc:description/>
  <cp:keywords/>
  <dc:language>en-US</dc:language>
  <cp:lastModifiedBy>USER</cp:lastModifiedBy>
  <cp:lastPrinted>2020-12-11T08:14:00Z</cp:lastPrinted>
  <dcterms:modified xsi:type="dcterms:W3CDTF">2020-12-11T05:15:00Z</dcterms:modified>
  <cp:revision>2</cp:revision>
  <dc:subject/>
  <dc:title/>
</cp:coreProperties>
</file>