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953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-3; о самовольном строительстве и незаконном захвате земель сельхоз.назначения -2;  о понижении брачного возраста -1; о предоставлении в аренду здания -1; о ремонте дороги -2; о трубчатом переезде в водоохранной зоне балки желтые Копани -3; о нарушении прав акционеров, вкладчиков, банковского законодательства -1, о благоустройстве места захоронения родственника -1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8, удовлет-ворено –4, в работе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5:30:00Z</dcterms:created>
  <dc:creator>Кирилл</dc:creator>
  <dc:description/>
  <cp:keywords/>
  <dc:language>en-US</dc:language>
  <cp:lastModifiedBy>RePack by Diakov</cp:lastModifiedBy>
  <cp:lastPrinted>2020-10-06T10:39:00Z</cp:lastPrinted>
  <dcterms:modified xsi:type="dcterms:W3CDTF">2021-01-18T16:35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