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 за 12 месяцев 2020 года 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850"/>
        <w:gridCol w:w="5811"/>
        <w:gridCol w:w="1134"/>
        <w:gridCol w:w="850"/>
        <w:gridCol w:w="1134"/>
        <w:gridCol w:w="1276"/>
        <w:gridCol w:w="1276"/>
      </w:tblGrid>
      <w:tr>
        <w:trPr>
          <w:trHeight w:val="1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исьм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 до 30 дн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не выполнены поручения и поч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гла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у заместителя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даче архивных сведений – 13; о нарушении Правил благоустройства – 5; о конфликте с соседями - 2; о статусе малообеспеченной многодетной семьи – 1; об оказании содействия в получении социальной выплаты -1; об оплате за сбор и вывоз ТКО - 2; о подтоплении домовладения и замене труд под дорогой рядом с домовладением – 7; о ремонте дороги – 6; о содержании поголовья свиней - 2; об улучшении экологической обстановки на участке реки Албаши - 2; о реконструкции стадиона - 1; о строительстве спортивного комплекса - 3; об уличном освещении - 4; о газификации – 4; о медицинском обслуживании населения – 2;   земельный – 7; о стабилизации напряжения в сети -2; о целевом направлении для поступления в ВУЗ -1;  о проведении телефонной связи -2; об оказании материальной помощи  - 3; о пониж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–36, удовлет-ворено –41, в работе –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чного возраста – 2, о самовольном строительстве и незаконном захвате земель сельхоз.назначения -2;  о предоставлении в аренду здания -1; о ремонте дороги -2; о трубчатом переезде в водоохранной зоне балки желтые Копани -3; о нарушении прав акционеров, вкладчиков, банковского законодательства -1, о благоустройстве места захоронения родственника -1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5:39:00Z</dcterms:created>
  <dc:creator>Кирилл</dc:creator>
  <dc:description/>
  <cp:keywords/>
  <dc:language>en-US</dc:language>
  <cp:lastModifiedBy>RePack by Diakov</cp:lastModifiedBy>
  <cp:lastPrinted>2020-10-01T11:28:00Z</cp:lastPrinted>
  <dcterms:modified xsi:type="dcterms:W3CDTF">2021-01-18T16:43:00Z</dcterms:modified>
  <cp:revision>4</cp:revision>
  <dc:subject/>
  <dc:title>Отчет за II квартал 2008 года в администрации Новодеревянковского сельского поселения Каневского района</dc:title>
</cp:coreProperties>
</file>