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7 января 2021 года                № 67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деревянковского сельского поселения Каневского района от 28 декабря 2020 года № 61 «О бюджете Новодеревянковского сельского поселения Каневского района на 2021 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1. Внести в решение Совета Новодеревянковского сельского поселения Каневского района от 28 декабря 2020 года № 61 «О бюджете Новодеревянковского сельского поселения Каневского района на 2021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1) в подпункте 2 пункта 1 слова «в сумме 55235,3 тыс. рублей» заменить словами «в сумме 55 615,7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) в подпункте 2 пункта 1 слова «в сумме 55235,3 тыс. рублей» заменить словами «в сумме  57 613,1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3) в подпункте 4 пункта 1 слова «в сумме 4000,0 тыс. рублей» заменить словами «в сумме 5000,0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) в подпункте 4 пункта 1 слова «в сумме 0,0 тыс. рублей» заменить словами «в сумме 1997,4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5) приложения № 2, 4, 5, 6, 7, 8, 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сударственного управления на 2021 год</w:t>
      </w:r>
    </w:p>
    <w:p>
      <w:pPr>
        <w:pStyle w:val="Normal"/>
        <w:spacing w:lineRule="auto" w:line="22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ыс.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 46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5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6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294,8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0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50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 797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797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37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863,4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,1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615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21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041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48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48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1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63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9999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субсид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63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9999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63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249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30024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  <w:r>
        <w:rPr>
          <w:rFonts w:eastAsia="Calibri"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расходов бюджета Новодеревянк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еления Каневского района на 2021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7"/>
        <w:gridCol w:w="791"/>
        <w:gridCol w:w="1052"/>
        <w:gridCol w:w="1701"/>
      </w:tblGrid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7513,1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72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4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72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79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9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4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4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32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i/>
          <w:i/>
          <w:iCs/>
          <w:szCs w:val="28"/>
          <w:lang w:val="en-US" w:eastAsia="en-US"/>
        </w:rPr>
      </w:pPr>
      <w:r>
        <w:rPr>
          <w:rFonts w:cs="Cambria" w:ascii="Cambria" w:hAnsi="Cambria"/>
          <w:i/>
          <w:iCs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8"/>
          <w:lang w:val="en-US" w:eastAsia="en-US"/>
        </w:rPr>
      </w:pPr>
      <w:r>
        <w:rPr>
          <w:rFonts w:cs="Arial" w:ascii="Arial" w:hAnsi="Arial"/>
          <w:i/>
          <w:iCs/>
          <w:sz w:val="24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анев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613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Пожарная безопасность в Новодеревянковском сельском поселении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507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507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1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3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557,5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999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22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1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9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23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849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96,3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9,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физической культуры и спорт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3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Молодежь Новодеревянковского сельского поселения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9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highlight w:val="yellow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17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,3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,0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675,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5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,3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Управление муниципальным долгом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lang w:eastAsia="en-US"/>
        </w:rPr>
        <w:t>Ведомственная структура расходов бюджета Новодеревянковского сельского поселения Каневского района на 2021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94"/>
        <w:gridCol w:w="731"/>
        <w:gridCol w:w="803"/>
        <w:gridCol w:w="1358"/>
        <w:gridCol w:w="745"/>
        <w:gridCol w:w="1239"/>
      </w:tblGrid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7613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72,7</w:t>
            </w:r>
          </w:p>
        </w:tc>
      </w:tr>
      <w:tr>
        <w:trPr>
          <w:trHeight w:val="7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9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1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1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60,2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844,7</w:t>
            </w:r>
          </w:p>
        </w:tc>
      </w:tr>
      <w:tr>
        <w:trPr>
          <w:trHeight w:val="9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48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1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1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20,0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9,1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5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5,3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5,3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724,8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8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71,1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71,1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436,3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436,3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ругие вопросы в област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7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796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844,8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605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605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526,5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822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812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94,0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94,0</w:t>
            </w:r>
          </w:p>
        </w:tc>
      </w:tr>
      <w:tr>
        <w:trPr>
          <w:trHeight w:val="6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94,0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94,0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223,4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49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49,4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49,4</w:t>
            </w:r>
          </w:p>
        </w:tc>
      </w:tr>
      <w:tr>
        <w:trPr>
          <w:trHeight w:val="6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4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5,0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96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насел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физической культуры и спорт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,3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,3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1,7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90,1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-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lang w:val="en-US" w:eastAsia="en-US" w:bidi="en-US"/>
        </w:rPr>
      </w:pPr>
      <w:r>
        <w:rPr>
          <w:rFonts w:eastAsia="Arial Unicode MS" w:cs="Arial" w:ascii="Arial" w:hAnsi="Arial"/>
          <w:color w:val="000000"/>
          <w:sz w:val="24"/>
          <w:lang w:val="en-US" w:eastAsia="en-US" w:bidi="en-US"/>
        </w:rPr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56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5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56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56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56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761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761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761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7613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м межбюджетных трансфертов , предоставляемых другим бюджетам бюджетной системы Российской Федерации на 2021 год на реализацию</w:t>
      </w:r>
    </w:p>
    <w:p>
      <w:pPr>
        <w:pStyle w:val="Normal"/>
        <w:jc w:val="center"/>
        <w:rPr/>
      </w:pPr>
      <w:r>
        <w:rPr/>
        <w:t xml:space="preserve">переданных полномочий 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44"/>
        <w:gridCol w:w="2693"/>
      </w:tblGrid>
      <w:tr>
        <w:trPr>
          <w:trHeight w:val="375" w:hRule="atLeast"/>
        </w:trPr>
        <w:tc>
          <w:tcPr>
            <w:tcW w:w="7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передаваемых полномочи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06 5310020010 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-сового контроля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06 5310020020 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1102 1000511030 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8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Style2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 xml:space="preserve">Совета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1" w:name="sub_1"/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9:00Z</dcterms:created>
  <dc:creator>Скибина Елена Алексеевна</dc:creator>
  <dc:description/>
  <cp:keywords/>
  <dc:language>en-US</dc:language>
  <cp:lastModifiedBy>USER</cp:lastModifiedBy>
  <cp:lastPrinted>2015-10-01T12:17:00Z</cp:lastPrinted>
  <dcterms:modified xsi:type="dcterms:W3CDTF">2021-02-01T07:35:00Z</dcterms:modified>
  <cp:revision>8</cp:revision>
  <dc:subject/>
  <dc:title>О внесении изменения в постановление главы Каневского района от</dc:title>
</cp:coreProperties>
</file>