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/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 12. 02.2021                               </w:t>
        <w:tab/>
        <w:t xml:space="preserve">                                                       № 2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рейскуранта гарантированного перечня услу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огребению, оказываемых на территории муниципаль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разования Новодеревянковское сель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оответствии с Федеральным законом от 12 января 1996 года № 8-ФЗ «О погребении и похоронном деле», Законом Краснодарского края от 4 февраля 2004 года №666-КЗ «О погребении и похоронном деле в Краснодарском крае», п о с т а н о в л я ю:       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Утвердить прейскурант гарантированного перечня услуг по погребению, оказываемых на территории муниципального образования Новодеревянковское сельское поселение Каневского района (приложение).  </w:t>
      </w:r>
    </w:p>
    <w:p>
      <w:pPr>
        <w:pStyle w:val="Normal"/>
        <w:ind w:firstLine="709"/>
        <w:jc w:val="both"/>
        <w:rPr/>
      </w:pPr>
      <w:r>
        <w:rPr>
          <w:szCs w:val="24"/>
        </w:rPr>
        <w:t>2. Признать утратившим силу постановление администрации Новодеревянковского сельского поселения Каневского района от 18 февраля 2020 года № 41 «Об утверждении прейскуранта гарантированного перечня услуг по погребению, оказываемых на территории муниципального образования Новодеревянковское сельское поселение Каневского района».</w:t>
      </w:r>
    </w:p>
    <w:p>
      <w:pPr>
        <w:pStyle w:val="Normal"/>
        <w:ind w:firstLine="709"/>
        <w:jc w:val="both"/>
        <w:rPr/>
      </w:pPr>
      <w:r>
        <w:rPr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567"/>
          <w:tab w:val="left" w:pos="1085" w:leader="none"/>
        </w:tabs>
        <w:ind w:firstLine="709"/>
        <w:jc w:val="both"/>
        <w:rPr/>
      </w:pPr>
      <w:r>
        <w:rPr>
          <w:szCs w:val="24"/>
        </w:rPr>
        <w:t>4. Настоящее постановление вступает в силу с момента его официального опубликования и распространяется на правоотношения, возникшие с 01 февраля 2021 года.</w:t>
      </w:r>
    </w:p>
    <w:p>
      <w:pPr>
        <w:pStyle w:val="Normal"/>
        <w:ind w:firstLine="709"/>
        <w:rPr/>
      </w:pPr>
      <w:r>
        <w:rPr>
          <w:b/>
          <w:bCs/>
        </w:rPr>
        <w:t xml:space="preserve">      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Новодеревянко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аневского района</w:t>
        <w:tab/>
        <w:tab/>
        <w:tab/>
        <w:tab/>
        <w:tab/>
        <w:tab/>
        <w:t xml:space="preserve">                          А.М.Афонченко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Новодеревянковского сельского поселения Каневского района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от 12.02.2021 года № 26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sz w:val="24"/>
          <w:szCs w:val="24"/>
          <w:lang w:eastAsia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Прейскурант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гарантированного перечня услуг по погребению, оказываемых на территории муниципального образования Новодеревянковское сельское поселение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Кане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36"/>
        <w:gridCol w:w="6301"/>
        <w:gridCol w:w="197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/п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Наименование услуг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Цена, руб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57,80</w:t>
            </w:r>
          </w:p>
        </w:tc>
      </w:tr>
      <w:tr>
        <w:trPr>
          <w:trHeight w:val="7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953,5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.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109,31</w:t>
            </w:r>
          </w:p>
        </w:tc>
      </w:tr>
      <w:tr>
        <w:trPr>
          <w:trHeight w:val="32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.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lang w:eastAsia="zxx"/>
              </w:rPr>
              <w:t>Инвентарная табличка с указанием Ф.И.О., даты рождения и смер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02,51</w:t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.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741,7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3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Перевозка тела (останков) умершего к месту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захорон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985,8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4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огребение умершего при рытье могилы экскаватор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5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огребение умершего при рытье могилы вручну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326,4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6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  <w:t>6423,6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ри рытье могилы экскаватор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ри рытье могилы вручну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6423,69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Исполняющий обязанности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lang w:eastAsia="zxx"/>
        </w:rPr>
        <w:t>главы Новодеревянковск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lang w:eastAsia="zxx"/>
        </w:rPr>
        <w:t>сельского поселения</w:t>
        <w:tab/>
        <w:tab/>
        <w:tab/>
        <w:tab/>
        <w:t xml:space="preserve">            </w:t>
        <w:tab/>
        <w:tab/>
        <w:t xml:space="preserve">                  А.М. Афонченко</w:t>
      </w: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50:00Z</dcterms:created>
  <dc:creator>serveradmin</dc:creator>
  <dc:description/>
  <cp:keywords/>
  <dc:language>en-US</dc:language>
  <cp:lastModifiedBy>USER</cp:lastModifiedBy>
  <cp:lastPrinted>2019-01-23T13:45:00Z</cp:lastPrinted>
  <dcterms:modified xsi:type="dcterms:W3CDTF">2021-02-12T05:50:00Z</dcterms:modified>
  <cp:revision>2</cp:revision>
  <dc:subject/>
  <dc:title> </dc:title>
</cp:coreProperties>
</file>