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9 февраля 2021 года </w:t>
        <w:tab/>
        <w:t xml:space="preserve">               № 34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Новодеревянковско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сельское поселение Канев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о статьей 12 Федерального закона от 12 января 1996 года №8-ФЗ «О погребении и похоронном деле»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Новодеревянковское сельское поселение Каневского района (приложение). 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 февраля 2021 года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полняющий обязанности главы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М.</w:t>
      </w:r>
      <w:bookmarkStart w:id="0" w:name="sub_102014"/>
      <w:bookmarkEnd w:id="0"/>
      <w:r>
        <w:rPr>
          <w:rFonts w:cs="Arial" w:ascii="Arial" w:hAnsi="Arial"/>
          <w:lang w:eastAsia="ar-SA"/>
        </w:rPr>
        <w:t>Афонченко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Новодеревянковского сельского поселения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9.02.2021 г. № 34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>Стоимость услуг по погребению умерших (погибших),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Lucida Sans Unicode" w:cs="Arial" w:ascii="Arial" w:hAnsi="Arial"/>
          <w:b/>
          <w:lang w:eastAsia="zxx"/>
        </w:rPr>
        <w:t xml:space="preserve"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Новодеревянковское сельское поселе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>Каневск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37"/>
        <w:gridCol w:w="19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Наименование 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Цен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57,80</w:t>
            </w:r>
          </w:p>
        </w:tc>
      </w:tr>
      <w:tr>
        <w:trPr>
          <w:trHeight w:val="33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Облачение тела умершего (погибшег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741,76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109,31</w:t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 xml:space="preserve">Перевозка тела (останков) умершего к мест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захоро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85,8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огребение умершего 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326,4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огребение умершего 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Инвентарная табличка с указанием Ф.И.О., даты рождения и смер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02,5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6423,6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zxx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6423,6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zxx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Новодеревянков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Каневского район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lang w:eastAsia="zxx"/>
        </w:rPr>
        <w:t>А.М. Афонченко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4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21-02-25T08:24:00Z</dcterms:modified>
  <cp:revision>2</cp:revision>
  <dc:subject/>
  <dc:title>О внесении изменения в постановление главы Каневского района от</dc:title>
</cp:coreProperties>
</file>