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2 февраля 2021 года </w:t>
        <w:tab/>
        <w:t xml:space="preserve">               № 26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666-КЗ «О погребении и похоронном деле в Краснодарском крае», 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Признать утратившим силу постановление администрации Новодеревянковского сельского поселения Каневского района от 18 февраля 2020 года № 41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полняющий обязанности главы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М.</w:t>
      </w:r>
      <w:bookmarkStart w:id="0" w:name="sub_102014"/>
      <w:bookmarkEnd w:id="0"/>
      <w:r>
        <w:rPr>
          <w:rFonts w:cs="Arial" w:ascii="Arial" w:hAnsi="Arial"/>
          <w:lang w:eastAsia="ar-SA"/>
        </w:rPr>
        <w:t>Афонченк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2.02.2021 г. № 26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Прейскурант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гарантированного перечня услуг по погребению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0"/>
        <w:gridCol w:w="6314"/>
        <w:gridCol w:w="1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/п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57,80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953,5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109,31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02,51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741,7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3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85,8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4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5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326,4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423,6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и рытье могилы экскава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и рытье могилы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423,6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Новодеревянков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Arial" w:ascii="Arial" w:hAnsi="Arial"/>
          <w:lang w:eastAsia="zxx"/>
        </w:rPr>
        <w:t>А.М. Афонченко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1-02-25T08:03:00Z</dcterms:modified>
  <cp:revision>2</cp:revision>
  <dc:subject/>
  <dc:title>О внесении изменения в постановление главы Каневского района от</dc:title>
</cp:coreProperties>
</file>