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9.02.2021                              </w:t>
        <w:tab/>
        <w:t xml:space="preserve">                                                       № 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составлении и сроках представления годовой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б исполнении бюджета Новодеревянк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оселения Каневского района и годовой бухгалтерской отчет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одведомственных муниципальных автономных и казенных учреждений Новодеревянковского сельского поселения Кан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 2020 год и утверждении состава и сроков пред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вартальной, месячной отчетности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64.3</w:t>
        </w:r>
      </w:hyperlink>
      <w:r>
        <w:rPr/>
        <w:t xml:space="preserve">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целях составления годовой отчетности об исполнении бюджета Новодеревянковского сельского поселения Каневского района (далее - бюджетная отчетность) и бухгалтерской (бюджетной) отчетности муниципальных автономных и казенных учреждений (далее - бухгалтерская отчетность).    п о с т а н о в л я 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а Министерства финансов Российской Федерации от 28.12.2010 года №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- Инструкция 191н) - для участников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а Министерства финансов Российской Федерации от 25.03.2011 года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с учетом изменений) - для неучастников бюджетного процесса, муниципальных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а Министерства финансов Российской Федерации от 31 декабря 2016 года № 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а Министерства финансов Российской Федерации от 31 декабря 2016 г. № 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роки представления в электронном виде годовой бюджетной и бухгалтерской отчетности (приложение № 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ормы годовой бюджетной и бухгалтерской отчетности (приложение № 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. 0503324К "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" (далее - ф. 0503324К) (приложение №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акт сверки расчетов по долговым обязательствам сельских поселений перед муниципальным районом (приложение №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орму справки об остатках денежных средств на счетах местных бюджетов на 1 января 2020 года (приложение № 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. 0503128К "Отчет о бюджетных обязательствах (краткий)" (приложение № 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Установить сроки представления квартальной бюджетной и бухгалтерской отчетности муниципальных учреждений Новодеревянковского сельского поселения Каневского района в 2021 году согласно приложению № 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Установить сроки представления месячной бюджетной отчетности в 2021 году согласно приложению № 8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Отделу учета и отчетности администрации Новодеревянковского сельского поселения Каневского района обеспечить качественное составление годовой, квартальной и месячной бюджетной отчетности об исполнении бюджета, муниципальным бюджетным учреждениям обеспечить качественное составление годовой и квартальной бухгалтерской отчетности муниципальных бюджетных учреждений, пояснительных записок к ним и представление в финансовое управление администрации муниципального образования Каневской район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Ф. 0503128К "Отчет о бюджетных обязательствах (краткий)" формируется в соответствии с Инструкцией 191н по заполнению ф. 0503128 "Отчет о бюджетных обязательствах" с учетом следующей особенности: в графе 3 "Код по бюджетной классификации" подлежат указанию коды классификации расходов бюджетов в разрезе раздела, подраздела, кода видов расходов, с отражением в 1- 3 , 8 - 17 разрядах кода классификации расходов бюджетов значение "000", "0000000000", в части источников финансирования дефицита бюджета с отражением в 1-3 разрядах кода классификации источников финансирования дефицита бюджета значение "000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При заполнении ф. 0503169 "Сведения по дебиторской и кредиторской задолженности" в графе 1 "Номер (код) счета бюджетного учета" раздела 1 "Сведения о дебиторской (кредиторской) задолженности" указываются коды соответствующих счетов бюджетного учета, по которым на отчетную дату отражены остатки расчетов по дебиторской (кредиторской) задолженности. Свод показателей в ф. 0503169 "Сведения по дебиторской и кредиторской задолженности" в разделе 2 "Сведения о просроченной задолженности" с учетом детализации показателей, отраженных в графе 7 "просроченная" раздела 1 "Сведения о дебиторской (кредиторской) задолженности" в разрезе кодов счетов бюджетного учета, даты возникновения просроченной задолженности, даты исполнения по правовому основанию, при этом графы 5 - 8 раздела 2 "Сведения о просроченной задолженности" заполняются только в случаях наличия просроченной задолженности по коду счета бюджетного учета в сумме более 500 тысяч 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1 - банкротство контрагента (поставщика, исполнителя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2 - банкротство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3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4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5 - отсрочка платежа при недостаточности свободного остатка средств на счете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 - иные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описание иных причин образования просроченной задолженности указывается в текстовой части ф. 0503160 "Пояснительная записка к отчету об исполнении бюджет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Свод показателей в ф. 0503769 "Сведения по дебиторской и кредиторской задолженности учреждения" в разделе 2 "Аналитическая информация о просроченной задолженности" с учетом детализации показателей, отраженных в графе 7 "просроченная" раздела 1 "Сведения о дебиторской (кредиторской) задолженности" в разрезе кодов счетов бухгалтерского учета, даты возникновения просроченной задолженности и даты исполнения по правовому основанию, при этом графы 5 - 8 раздела 2 "Аналитическая информация о просроченной задолженности" заполняются только в случаях наличия просроченной задолженности по коду счета бухгалтерского учета в сумме более 500 тысяч 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1 - банкротство контрагента (поставщика, исполнителя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2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3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4 - недостаточность остатка средств на счет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 - иные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описание иных причин образования просроченной задолженности указывается в текстовой части ф. 0503760 "Пояснительная записка к балансу учрежд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 При заполнении ф. 0503164 "Сведения об исполнении бюджета" (далее - ф. 0503164) подлежат отражению показатели в соответствии с разде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ах "Доходы бюджета" и "Источники финансирования дефицита бюджета"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"Расходы бюджета" - по данным, составившим исполнение на отчетную дату: на 1 января 2020 года - менее 95%</w:t>
      </w:r>
      <w:r>
        <w:rPr>
          <w:i/>
          <w:iCs/>
        </w:rPr>
        <w:t xml:space="preserve">, </w:t>
      </w:r>
      <w:r>
        <w:rPr/>
        <w:t>на 1 апреля 2020 года - менее 20%, на 1 июля 2020 года - менее 45%, на 1 октября 2020 года - менее 70% соответственно от утвержденных годовых бюджетных на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ах 8 и 9 раздела "Расходы бюджета" ф. 0503164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4 - экономия, сложившаяся по результатам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 - оплата работ "по факту" на основании актов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 - проведение реорганиз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 - заявительный характер выплаты пособий и компенс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 - отсутствие гарантийных случа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 - длительность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 - отсутствие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 - сезонность осуществления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 - иные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описание причин отклонений от плановых (прогнозных) показателей всех разделов ф. 0503164 указывается в текстовой части ф. 0503160 "Пояснительная записка к отчету об исполнении бюджет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Графы "ОКТМО контрагента" ф. 0503324К не заполн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3 "Анализ причин образования остатков целевых средств" ф. 0503324К по состоянию на 1 апреля 2020 года, 1 июля 2020 года, 1 октября 2020 года не запол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3 "Анализ причин образования остатков целевых средств" ф.0503324К по состоянию на 1 января 2020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1 - отсутствие (длительность принятия) федераль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2 - отсутствие (длительность принятия) региональ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3 - отсутствие (длительность принятия) муниципаль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4 -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5 - неисполнение субъектами Российской Федерации условий соглаше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6 - неисполнение (ненадлежащее исполнение) поставщиками условий заключенных государствен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7 - уменьшение фактической численности получателей средств по сравнению с запланирован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8 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9 - прочие причины, не отнесенные к причинам 01 - 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описание причин образования остатка целевых средств указывается в текстовой части ф.0503160 "Пояснительная записка к отчету об исполнении бюджет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11. </w:t>
      </w:r>
      <w:r>
        <w:rPr>
          <w:rFonts w:cs="Times New Roman CYR" w:ascii="Times New Roman CYR" w:hAnsi="Times New Roman CYR"/>
        </w:rPr>
        <w:t>Разместить данное постановл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остановление вступает в силу со дня его подписания,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  А.М.Афонч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2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serveradmin</dc:creator>
  <dc:description/>
  <cp:keywords/>
  <dc:language>en-US</dc:language>
  <cp:lastModifiedBy>USER</cp:lastModifiedBy>
  <cp:lastPrinted>2021-02-09T12:07:00Z</cp:lastPrinted>
  <dcterms:modified xsi:type="dcterms:W3CDTF">2021-02-09T09:14:00Z</dcterms:modified>
  <cp:revision>2</cp:revision>
  <dc:subject/>
  <dc:title> </dc:title>
</cp:coreProperties>
</file>