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сполняющему обязанности главы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деревянковского сель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уц Наталье Юрьевне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б утверждении Административного регламента по предоставлению муниципальной услуги «Принятие на учёт малоимущих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Принятие на учёт малоимущих граждан в качестве нуждающихся в жилых помещениях, предоставляемых по договорам социального найм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8:00Z</dcterms:created>
  <dc:creator>ragevx</dc:creator>
  <dc:description/>
  <dc:language>en-US</dc:language>
  <cp:lastModifiedBy>Торги</cp:lastModifiedBy>
  <cp:lastPrinted>2011-11-11T08:13:00Z</cp:lastPrinted>
  <dcterms:modified xsi:type="dcterms:W3CDTF">2013-06-07T08:38:00Z</dcterms:modified>
  <cp:revision>2</cp:revision>
  <dc:subject/>
  <dc:title>Первому заместителю руководителя департамента</dc:title>
</cp:coreProperties>
</file>