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нтикоррупция: правовой ликбез. Памятка по противодействию коррупции "Если Вам предлагают взятку или у Вас вымогают взя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ка предназначена в первую очередь для всех, к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 видеть свою страну и родную станицу свободными от засилья воров и коррупцио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т взятку постыдным, позорным преступ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хочет стать пособником жуликов и проходим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оссийской Федерации предусматривает два вида преступлений, связанных со взят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взятки (ст. 29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дача взятки (ст. 29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чь идет о взятке, это значит, что есть тот, кто получает взятку (взяткополучатель), и тот, кто ее дает (взяткод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ЯТКОЙ МОГУТ Б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 МОЖЕТ БЫТЬ ПРИВЛЕЧЕН К УГОЛОВНОЙ ОТВЕТСТВЕННОСТИ ЗА ПОЛУЧЕНИЕ ВЗЯ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ПОДКУ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ст. 2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АНИЕ ЗА ВЗЯТКУ И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взятки рассматривается Уголовным кодексом Российской Федерации, как более общественно опасное деяние, нежели дача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взятки (ст. 2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ступление </w:t>
        <w:tab/>
        <w:t xml:space="preserve">Наказ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й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tab/>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tab/>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tab/>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tab/>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 вымогательством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крупном размере,</w:t>
        <w:tab/>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w:t>
        <w:tab/>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ча взятки (ст. 291):Преступление </w:t>
        <w:tab/>
        <w:t xml:space="preserve">Наказ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w:t>
        <w:tab/>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tab/>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третьей настоящей статьи, если они соверш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крупном размере</w:t>
        <w:tab/>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ind w:firstLine="709"/>
        <w:jc w:val="both"/>
        <w:rPr/>
      </w:pPr>
      <w:r>
        <w:rPr>
          <w:rFonts w:cs="Times New Roman" w:ascii="Times New Roman" w:hAnsi="Times New Roman"/>
          <w:sz w:val="28"/>
          <w:szCs w:val="28"/>
        </w:rPr>
        <w:t>5. Деяния, предусмотренные частями первой-четвертой настоящей статьи, совершенные в особо крупном размере,</w:t>
        <w:tab/>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й подкуп (ст. 2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t;Преступление </w:t>
        <w:tab/>
        <w:t xml:space="preserve">Наказ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tab/>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яния, предусмотренные частью первой настоящей статьи, если 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овершены за заведомо незаконные действия (бездействие)</w:t>
        <w:tab/>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tab/>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ью третьей настоящей статьи, если 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опряжены с вымогательством предмета подк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ершены за незаконные действия (бездействие)</w:t>
        <w:tab/>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ТКА ИЛИ ПОДКУП ЧЕРЕЗ ПОСР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й подкуп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 факт вымог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добровольно сообщил в правоохранительные органы о содеян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ятка может быть предложена как на прямую («если вопрос будет решен в нашу пользу, то получите………»), так и косвенны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КОСВЕННЫЕ ПРИЗНАКИ ПРЕДЛОЖЕНИЯ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зяткодатель может переадресовать продолжение контакта другому человеку, напрямую не связанному с решением в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коммерческого подкупа аналогичны признакам взя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ШИ ДЕЙСТВИЯ В СЛУЧАЕ ПРЕДЛОЖЕНИЯ ИЛИ ВЫМОГАТЕЛЬСТВА ВЗЯ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 Вас диктофона постараться записать (скрытно) предложение о взятке или ее вымогатель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ч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СЛЕДУЕТ ВАМ ПРЕДПРИНЯТЬ СРАЗУ ПОСЛЕ СВЕРШИВШЕГОСЯ ФАКТА ПРЕДЛОЖЕНИЯ ИЛИ ВЫМОГАНИЯ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ложить о данном факте служебной запиской работод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титься с устным или письменным сообщением о готовящемся преступлении по месту Вашей работы или в правоохранительные орг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8-02 – отдела МВД России по Каневскому рай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2-60 – прокуратура Кан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0-01 – телефон доверия отдела ГИБДД отдела МВД России по Каневскому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3-21 – телефон доверия отдела нарк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2-07 – телефон доверия администрации муниципального образования Каневско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приемной по обращениям граждан администрации муниципального образования Каневской район (ст. Каневская, ул. Горького, 60) Вы можете направить письменное обращение главе муниципального образования Каневской район Герасименко А.В. о коррупционных действиях в Каневском рай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ообщение о фактах коррупционной деятельности Вы можете направить на электронный адрес: ow2@kanevskadm.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ложения или вымогательства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ВАЖНО 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тдел администрации сельского посел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2:00Z</dcterms:created>
  <dc:creator>123</dc:creator>
  <dc:description/>
  <dc:language>en-US</dc:language>
  <cp:lastModifiedBy>Элина</cp:lastModifiedBy>
  <dcterms:modified xsi:type="dcterms:W3CDTF">2013-06-14T10:32:00Z</dcterms:modified>
  <cp:revision>2</cp:revision>
  <dc:subject/>
  <dc:title/>
</cp:coreProperties>
</file>