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4.03.2021                              </w:t>
        <w:tab/>
        <w:t xml:space="preserve">                                                       № 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 награждени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 постановлением администрации Новодеревянковского сельского поселения Каневского района от 20 февраля 2019 года № 36 «Об утверждении Положений о Почетной грамоте администрации Новодеревянковского сельского поселения Каневского района и Благодарности главы Новодеревянковского сельского поселения Каневского района», за активное участие в общественной жизни Новодеревянковского сельского поселения Каневского района и в связи с празднованием Дня работника культуры России,                         п о с т а н о в л я ю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lang w:eastAsia="ar-SA"/>
        </w:rPr>
        <w:t>1. Объявить Благодарность главы Новодеревянковского сельского поселения Каневского района следующим работникам культуры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-  Хименко Вячеславу Васильевичу, руководителю спортивного кружка </w:t>
      </w:r>
      <w:bookmarkStart w:id="0" w:name="_Hlk67478690"/>
      <w:r>
        <w:rPr>
          <w:lang w:eastAsia="ar-SA"/>
        </w:rPr>
        <w:t>МАУ «Социально-культурного центра «Досуг</w:t>
      </w:r>
      <w:bookmarkEnd w:id="0"/>
      <w:r>
        <w:rPr>
          <w:lang w:eastAsia="ar-SA"/>
        </w:rPr>
        <w:t>»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lang w:eastAsia="ar-SA"/>
        </w:rPr>
        <w:t>- Радченко Зое Анатольевне, руководителю кружка ДПИ МАУ «Социально-культурного центра «Досуг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Пархоменко Алле Михайловне, машинисту по стирке и ремонту белья МАУ «Социально-культурного центра «Досуг»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</w:t>
      </w:r>
      <w:r>
        <w:rPr>
          <w:color w:val="000000"/>
          <w:lang w:eastAsia="ar-SA"/>
        </w:rPr>
        <w:t xml:space="preserve"> Божко Василию Ефимовичу, директору МБУ ДО ДШИ ст. Новодеревянковско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Резник Юлии Дмитриевне, преподавателю по классу хореографии МБУ ДО ДШИ ст. Новодеревянковск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воровой Юлии Владимировне, директору МАУ «Музей Ф.А. Щербины»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1:00Z</dcterms:created>
  <dc:creator>serveradmin</dc:creator>
  <dc:description/>
  <cp:keywords/>
  <dc:language>en-US</dc:language>
  <cp:lastModifiedBy>USER</cp:lastModifiedBy>
  <cp:lastPrinted>2021-03-12T14:43:00Z</cp:lastPrinted>
  <dcterms:modified xsi:type="dcterms:W3CDTF">2021-03-24T09:21:00Z</dcterms:modified>
  <cp:revision>2</cp:revision>
  <dc:subject/>
  <dc:title> </dc:title>
</cp:coreProperties>
</file>