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9.03.2021                              </w:t>
        <w:tab/>
        <w:t xml:space="preserve">                                                       № 6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от 27 сентября 2018 года № 228 «Об утверждении перечн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муниципальных программ Новодеревянко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zxx" w:bidi="zxx"/>
        </w:rPr>
        <w:t>поселения Кане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 w:bidi="zxx"/>
        </w:rPr>
      </w:pPr>
      <w:r>
        <w:rPr>
          <w:rFonts w:cs="Arial" w:ascii="Arial" w:hAnsi="Arial"/>
          <w:b/>
          <w:bCs/>
          <w:sz w:val="24"/>
          <w:szCs w:val="24"/>
          <w:lang w:eastAsia="zh-CN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Lucida Sans Unicode" w:cs="Arial"/>
          <w:b/>
          <w:b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h-CN"/>
        </w:rPr>
        <w:t>В соответствии со статьей № 179 Бюджетного кодекса Российской Федерации, постановлением администрации Новодеревянковского сельского поселения Каневского района от 30 октября 2014 года № 187 «О порядке принятия решения о разработке, формирования, реализации и оценки эффективности реализации муниципальных программ администрации Новодеревянковского сельского поселения Каневского района»,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01"/>
      <w:r>
        <w:rPr>
          <w:lang w:eastAsia="zh-CN"/>
        </w:rPr>
        <w:t xml:space="preserve">1. Внести </w:t>
      </w:r>
      <w:bookmarkEnd w:id="0"/>
      <w:r>
        <w:rPr>
          <w:lang w:eastAsia="zh-CN"/>
        </w:rPr>
        <w:t>в постановление администрации Новодеревянковского сельского поселения Каневского района от 27 сентября 2018 года № 228 «Об утверждении перечня муниципальных программ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В приложении «Перечень муниципальных программ Новодеревянковского сельского поселения Каневского райо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после строк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 в Новодеревянковском сельском поселении</w:t>
            </w:r>
            <w:r>
              <w:rPr>
                <w:rStyle w:val="Appleconvertedspace"/>
                <w:bCs/>
                <w:shd w:fill="FFFFFF" w:val="clear"/>
              </w:rPr>
              <w:t xml:space="preserve"> Каневского района на 2020 -2022 </w:t>
            </w:r>
            <w:r>
              <w:rPr/>
              <w:t>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Добавить строку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252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ротиводействие коррупции</w:t>
            </w:r>
            <w:r>
              <w:rPr>
                <w:rStyle w:val="Appleconvertedspace"/>
                <w:bCs/>
                <w:shd w:fill="FFFFFF" w:val="clear"/>
              </w:rPr>
              <w:t xml:space="preserve"> в Новодеревянковском сельском поселении Каневского района на 2021 -2023 </w:t>
            </w:r>
            <w:r>
              <w:rPr/>
              <w:t>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Новодеревя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lang w:eastAsia="zxx" w:bidi="zxx"/>
        </w:rPr>
        <w:t xml:space="preserve">2. </w:t>
      </w:r>
      <w:bookmarkStart w:id="1" w:name="sub_1031"/>
      <w:r>
        <w:rPr>
          <w:lang w:eastAsia="zxx" w:bidi="zxx"/>
        </w:rPr>
        <w:t xml:space="preserve">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  <w:bookmarkEnd w:id="1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Lucida Sans Unicode"/>
          <w:lang w:eastAsia="zxx" w:bidi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serveradmin</dc:creator>
  <dc:description/>
  <cp:keywords/>
  <dc:language>en-US</dc:language>
  <cp:lastModifiedBy>USER</cp:lastModifiedBy>
  <cp:lastPrinted>2021-01-20T08:44:00Z</cp:lastPrinted>
  <dcterms:modified xsi:type="dcterms:W3CDTF">2021-03-29T13:13:00Z</dcterms:modified>
  <cp:revision>2</cp:revision>
  <dc:subject/>
  <dc:title> </dc:title>
</cp:coreProperties>
</file>