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7.03.2021                              </w:t>
        <w:tab/>
        <w:t xml:space="preserve">                                                       № 5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определении мест, предназначенных для выгул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домашних животных на территории Новодеревянковск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пределить следующие территории для выгула домашних животных на территории Новодеревянковского сельского поселения Каневского района с установкой соответствующих вывес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. Албаши -  окраина хутора с юго-западной ст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. Раздольный -  окраина хутора с западной стороны, окраина хутора с   южной ст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. Приютный - окраина хутора с западной ст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. Ленинский -  окраина хутора с восточной ст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. Вольный - окраина хутора с юго-восточной ст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т. Новодеревянковская - окраина  станицы с юго-западной стороны,  окраина станицы с западной сторо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1:00Z</dcterms:created>
  <dc:creator>serveradmin</dc:creator>
  <dc:description/>
  <cp:keywords/>
  <dc:language>en-US</dc:language>
  <cp:lastModifiedBy>USER</cp:lastModifiedBy>
  <cp:lastPrinted>2021-03-12T14:43:00Z</cp:lastPrinted>
  <dcterms:modified xsi:type="dcterms:W3CDTF">2021-03-31T13:31:00Z</dcterms:modified>
  <cp:revision>2</cp:revision>
  <dc:subject/>
  <dc:title> </dc:title>
</cp:coreProperties>
</file>