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21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8 декабря 20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6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55 615,7 тыс. рублей» заменить словами «в сумме  56 115,7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57 613,1 тыс. рублей» заменить словами «в сумме  58 113,1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 2, 5, 6, 7, 8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 3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4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138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797,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63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 115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1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/>
        <w:t xml:space="preserve">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13,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 2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4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8 113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 757,5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 13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84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9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641"/>
        <w:gridCol w:w="745"/>
        <w:gridCol w:w="1239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 113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29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4,8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,0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,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3,4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9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9,4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9,4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3,0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3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физической культуры и спор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13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Бородина М.В.</dc:creator>
  <dc:description/>
  <cp:keywords/>
  <dc:language>en-US</dc:language>
  <cp:lastModifiedBy>RePack by Diakov</cp:lastModifiedBy>
  <cp:lastPrinted>2021-03-04T15:35:00Z</cp:lastPrinted>
  <dcterms:modified xsi:type="dcterms:W3CDTF">2021-04-14T07:02:00Z</dcterms:modified>
  <cp:revision>2</cp:revision>
  <dc:subject/>
  <dc:title/>
</cp:coreProperties>
</file>