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drawing>
          <wp:inline distT="0" distB="0" distL="0" distR="0">
            <wp:extent cx="3962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АДМИНИСТРАЦИЯ НОВОДЕРЕВЯНКОВСКОГО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ЕЛЬСКОГО ПОСЕЛЕНИЯ КАНЕВ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от 12.04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ar-SA"/>
        </w:rPr>
        <w:t>202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                                                     № 69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т-ца Новодеревянковска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Об утверждении Порядка привлечения на единый счет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местного бюджета остатков средств на казначейских счетах,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а также возврата привлеченных средств на казначейские счета,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с которых они были ранее перечислены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унктами 10, 13 </w:t>
      </w:r>
      <w:hyperlink r:id="rId3">
        <w:r>
          <w:rPr>
            <w:rStyle w:val="InternetLink"/>
            <w:sz w:val="28"/>
            <w:szCs w:val="28"/>
          </w:rPr>
          <w:t>статьи 236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30 марта 2020 года № 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привлечения на единый счет местного бюджета остатков средств на казначейских счетах, а также возврата привлеченных средств на казначейские счета, с которых они были ранее перечислены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sz w:val="28"/>
          <w:szCs w:val="28"/>
        </w:rPr>
        <w:t>Разместить данное постановление на официальном сайте администрации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бнародования, и распространяется на правоотношения, возникшие с 1 января 2021 год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деревянковского сельского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А.С.Рокотянски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деревянковского сельского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4.2021 года № 69</w:t>
      </w:r>
    </w:p>
    <w:p>
      <w:pPr>
        <w:sectPr>
          <w:type w:val="continuous"/>
          <w:pgSz w:w="11906" w:h="16800"/>
          <w:pgMar w:left="1701" w:right="567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влечения на единый счет местного бюджет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татков средств на казначейских счетах, а также возврат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влеченных средств на казначейские счета, с которых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ни были ранее перечислен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. Общие положения</w:t>
      </w:r>
    </w:p>
    <w:p>
      <w:pPr>
        <w:pStyle w:val="Normal"/>
        <w:ind w:firstLine="709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ав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 привлечения администрацией Новодеревянковского сельского поселения Каневского района (далее - администрация) остатков средств на единый счет местного бюджета за сч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 возврата с единого счета местного бюджета указанных в абзацах втором - четвертом подпункта "а" настоящего пункта средств на казначейские счета, с которых они были ранее перечисл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- казначейские счета) открываются Новодеревянковскому сельскому поселению Каневского района в Управлении Федерального казначе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Администрация осуществляет учет операций в соответствии с настоящим Порядком в части сум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оступивших (перечисленных) на единый счет местного бюджета с казначейских сче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еречисленных (поступивших) с единого счета местного бюджета на казначейские сч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I. Условия и порядок привлечения остат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редств на единый счет местного бюджета</w:t>
      </w:r>
    </w:p>
    <w:p>
      <w:pPr>
        <w:pStyle w:val="Normal"/>
        <w:ind w:firstLine="709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Администрация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 Объем привлекаемых средств с казначейских счетов на единый счет местного бюджета определяется администрацией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Администрация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Управления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II. Условия и порядок возврата средств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влеченных на единый счет местного бюджета</w:t>
      </w:r>
    </w:p>
    <w:p>
      <w:pPr>
        <w:pStyle w:val="Normal"/>
        <w:ind w:firstLine="709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 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 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 Объем возвращаемых средств с единого счета местного бюджета на казначейские счета определяется администрацией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 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учета 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ности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деревянковского сель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Е.В.Муля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00"/>
      <w:pgMar w:left="1701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236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20T08:24:00Z</cp:lastPrinted>
  <dcterms:modified xsi:type="dcterms:W3CDTF">2021-04-20T05:24:00Z</dcterms:modified>
  <cp:revision>4</cp:revision>
  <dc:subject/>
  <dc:title/>
</cp:coreProperties>
</file>