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8 апреля 2021 года                № 82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 xml:space="preserve">О бесплатном посещении муниципального казенного учреждения культуры «Краеведческий музей имен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GoBack"/>
      <w:r>
        <w:rPr>
          <w:rFonts w:cs="Arial" w:ascii="Arial" w:hAnsi="Arial"/>
          <w:b/>
          <w:sz w:val="32"/>
          <w:szCs w:val="32"/>
        </w:rPr>
        <w:t xml:space="preserve">Ф.А. Щербины»  Новодеревянковского сельского поселения Каневского района </w:t>
      </w:r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61 Б</w:t>
      </w:r>
      <w:r>
        <w:rPr>
          <w:rFonts w:cs="Arial" w:ascii="Arial" w:hAnsi="Arial"/>
          <w:sz w:val="24"/>
        </w:rPr>
        <w:t>юджетного кодекса</w:t>
      </w:r>
      <w:r>
        <w:rPr>
          <w:rFonts w:cs="Arial" w:ascii="Arial" w:hAnsi="Arial"/>
          <w:sz w:val="24"/>
          <w:lang w:val="en-US"/>
        </w:rPr>
        <w:t xml:space="preserve"> Р</w:t>
      </w:r>
      <w:r>
        <w:rPr>
          <w:rFonts w:cs="Arial" w:ascii="Arial" w:hAnsi="Arial"/>
          <w:sz w:val="24"/>
        </w:rPr>
        <w:t xml:space="preserve">оссийской </w:t>
      </w:r>
      <w:r>
        <w:rPr>
          <w:rFonts w:cs="Arial" w:ascii="Arial" w:hAnsi="Arial"/>
          <w:sz w:val="24"/>
          <w:lang w:val="en-US"/>
        </w:rPr>
        <w:t>Ф</w:t>
      </w:r>
      <w:r>
        <w:rPr>
          <w:rFonts w:cs="Arial" w:ascii="Arial" w:hAnsi="Arial"/>
          <w:sz w:val="24"/>
        </w:rPr>
        <w:t>едерации</w:t>
      </w:r>
      <w:r>
        <w:rPr>
          <w:rFonts w:cs="Arial" w:ascii="Arial" w:hAnsi="Arial"/>
          <w:sz w:val="24"/>
          <w:lang w:val="en-US"/>
        </w:rPr>
        <w:t xml:space="preserve"> «Особенности правового положения казенных учреждений», постановлением администрации Новодеревянковского сельского поселения Каневского района от 22 декабря 2020 года №326 «Об изменении типа и наименования муниципального автономного учреждения «Музей имени Ф.А. Щербины», Уставом МКУК «Краеведческий музей имени Ф.А. Щербины», с целью пробудить интерес жителей к историческому прошлому Совет Новодеревянковского сельского поселения Каневского района реш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Установить бесплатное посещение муниципального казенного учреждения культуры «Краеведческий музей имени Ф.А. Щербины» для всех категорий граждан с предоставлением им бесплатных билето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>2. Признать утратившим силу решение Совета Новодеревянковского сель-ского поселения Каневского района от 18 марта 2014 года №263 «Об утверждении Положения об оказании платных услуг, предоставляемых населению муниципальным автономным учреждением «Музей имени Ф.А. Щербины», и реестра платных услуг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разместить на официальном сайте муниципального образования Новодеревянковского сельского поселе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 Контроль за выполнением настоящего решения возложить на постоянную комиссию по социальным вопросам Совета Новодеревянковского сельского поселения Каневского райо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5. Настоящее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2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2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2:00Z</dcterms:created>
  <dc:creator>Скибина Елена Алексеевна</dc:creator>
  <dc:description/>
  <cp:keywords/>
  <dc:language>en-US</dc:language>
  <cp:lastModifiedBy>USER</cp:lastModifiedBy>
  <cp:lastPrinted>2015-10-01T12:17:00Z</cp:lastPrinted>
  <dcterms:modified xsi:type="dcterms:W3CDTF">2021-04-28T14:02:00Z</dcterms:modified>
  <cp:revision>2</cp:revision>
  <dc:subject/>
  <dc:title>О внесении изменения в постановление главы Каневского района от</dc:title>
</cp:coreProperties>
</file>