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Й РАЙОН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СОВЕТ НОВОДЕРЕВЯНКОВСКОГ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КАНЕВ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28 апреля 2021 года                № 80           ст. Новодеревянковска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_GoBack"/>
      <w:r>
        <w:rPr>
          <w:rFonts w:cs="Arial" w:ascii="Arial" w:hAnsi="Arial"/>
          <w:b/>
          <w:sz w:val="32"/>
          <w:szCs w:val="32"/>
        </w:rPr>
        <w:t>О внесении изменений в решение Совета</w:t>
      </w:r>
      <w:bookmarkEnd w:id="0"/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оводеревянковского сельского поселения Каневского района от 28 декабря 2020 года № 61 «О бюджете Новодеревянковского сельского поселения Каневского района на 2021 год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Arial" w:ascii="Arial" w:hAnsi="Arial"/>
          <w:sz w:val="24"/>
          <w:lang w:val="en-US"/>
        </w:rPr>
        <w:t xml:space="preserve">Совет Новодеревянковского сельского поселения Каневского района </w:t>
      </w:r>
      <w:r>
        <w:rPr>
          <w:rFonts w:cs="Arial" w:ascii="Arial" w:hAnsi="Arial"/>
          <w:sz w:val="24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lang w:val="en-US"/>
        </w:rPr>
        <w:t>1. Внести в решение Совета Новодеревянковского сельского поселения Каневского района от 28 декабря 2020 года № 61 «О бюджете Новодеревянковского сельского поселения Каневского района на 2021 год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1) в подпункте 2 пункта 1 слова «в сумме 56 115,7 тыс. рублей» заменить словами «в сумме  57 901,9 тыс. рублей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2) в подпункте 2 пункта 1 слова «в сумме 58 113,1 тыс. рублей» заменить словами «в сумме  59 899,3 тыс. рублей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3) приложения  2, 5, 6, 7, 8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Приложение № 2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поселения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от 28.12.2020 г. № 61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Объем поступлений доходов в бюджет муниципального образования  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оводеревянковское сельское поселение Каневского района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о кодам видов (подвидов) доходов классификации операций сектора 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государственного управления на 2021 год</w:t>
      </w:r>
    </w:p>
    <w:p>
      <w:pPr>
        <w:pStyle w:val="Normal"/>
        <w:spacing w:lineRule="auto" w:line="22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ыс.руб.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1559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3 104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1 01 02000 01 0000 1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лог на доходы физических лиц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758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3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 644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Единый сельскохозяйственный налог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 909,3</w:t>
            </w:r>
          </w:p>
        </w:tc>
      </w:tr>
      <w:tr>
        <w:trPr>
          <w:trHeight w:val="4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505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поселений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 700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 507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1 0904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,2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3 01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,0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 14 02053 10 0000 4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4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6 01154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6 02020 02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 797,5</w:t>
            </w:r>
          </w:p>
        </w:tc>
      </w:tr>
      <w:tr>
        <w:trPr>
          <w:trHeight w:val="8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 797,5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1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637,6</w:t>
            </w:r>
          </w:p>
        </w:tc>
      </w:tr>
      <w:tr>
        <w:trPr>
          <w:trHeight w:val="8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2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0 863,4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3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9,1</w:t>
            </w:r>
          </w:p>
        </w:tc>
      </w:tr>
      <w:tr>
        <w:trPr>
          <w:trHeight w:val="3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4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,4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7 901,9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*По видам и подвидам доходов, входящим в соответствующий группировочный код бюджетной классификации, зачисляемым в бюджет поселения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7980" w:leader="none"/>
        </w:tabs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Приложение № 5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о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поселения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Каневского район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от 28.12.2020 г. № 61</w:t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Распределение бюджетных ассигнований по разделам и подразделам</w:t>
      </w:r>
      <w:r>
        <w:rPr>
          <w:rFonts w:eastAsia="Calibri" w:cs="Arial" w:ascii="Arial" w:hAnsi="Arial"/>
          <w:b/>
          <w:sz w:val="24"/>
          <w:lang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классификации расходов бюджета Новодеревянковского сельского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поселения Каневского района на 2021 год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тыс. рублей</w:t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4"/>
        <w:gridCol w:w="791"/>
        <w:gridCol w:w="1052"/>
        <w:gridCol w:w="1701"/>
      </w:tblGrid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Наименова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РЗ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Сумма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8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ВСЕГО расход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9 899,3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государственные вопрос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172,7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8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18,4</w:t>
            </w:r>
          </w:p>
        </w:tc>
      </w:tr>
      <w:tr>
        <w:trPr>
          <w:trHeight w:val="6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8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41,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8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8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8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8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общегосударственные вопрос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44,7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Национальная оборон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45,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8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билизационная и вневойсковая подготов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5,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8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ожарной безопас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экономи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6724,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8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е хозяйство и рыболов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8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507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4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8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7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6 033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8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ммуналь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558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8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 881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8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 области жилищно-коммунальн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94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разова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48,0</w:t>
            </w:r>
          </w:p>
        </w:tc>
      </w:tr>
      <w:tr>
        <w:trPr>
          <w:trHeight w:val="3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8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олодежная политик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8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Культура, кинематография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899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8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899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ая полити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8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насе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изическая культура и спор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932,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8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овый спор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31,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бслуживание государственного и муниципального долг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4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8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4,0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>
          <w:rFonts w:ascii="Cambria" w:hAnsi="Cambria" w:cs="Cambria"/>
          <w:i/>
          <w:i/>
          <w:iCs/>
          <w:szCs w:val="28"/>
          <w:lang w:val="en-US" w:eastAsia="en-US"/>
        </w:rPr>
      </w:pPr>
      <w:r>
        <w:rPr>
          <w:rFonts w:cs="Cambria" w:ascii="Cambria" w:hAnsi="Cambria"/>
          <w:i/>
          <w:iCs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4"/>
          <w:szCs w:val="28"/>
          <w:lang w:val="en-US" w:eastAsia="en-US"/>
        </w:rPr>
      </w:pPr>
      <w:r>
        <w:rPr>
          <w:rFonts w:cs="Arial" w:ascii="Arial" w:hAnsi="Arial"/>
          <w:i/>
          <w:iCs/>
          <w:color w:val="000000"/>
          <w:sz w:val="24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Приложение № 6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о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поселения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от 28.12.2020 г. № 61</w:t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(муниципальным программам Новодеревянк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Каневского района и непрограммным направлениям деятельности), группам видов расходов классификации расходов бюджета на 2021 год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912"/>
        <w:gridCol w:w="1970"/>
        <w:gridCol w:w="850"/>
        <w:gridCol w:w="1437"/>
      </w:tblGrid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>п/п</w:t>
            </w:r>
          </w:p>
        </w:tc>
        <w:tc>
          <w:tcPr>
            <w:tcW w:w="4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В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</w:rPr>
              <w:t>Всег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9 899,3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1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Муниципальная программа "Обеспечение реализации функций муниципального образования, связанных с муниципальным управлением" на 2019-2021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448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Управление имуществом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я в рамках управления имуществом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0 01 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0 01 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,0</w:t>
            </w:r>
          </w:p>
        </w:tc>
      </w:tr>
      <w:tr>
        <w:trPr>
          <w:trHeight w:val="111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Обеспечение реализации функций муниципального образования в сфере территориальных органов общественного самоуправ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3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0 02 1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3,6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0 02 1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3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Уточнению книг похозяйственного учет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01 0 03 100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01 0 03 100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Организация мероприятий проводимые администрацией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я праздничных дней, юбилейных и памятных дат, проводимых администрацией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0 04 1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0 04 1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2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Муниципальная программа «Информационное общество Новодеревянковского сельского поселения Каневского района» 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>на 2019-2021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62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Информационное обеспечение и сопровождение деятельности органов местного самоуправ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,0</w:t>
            </w:r>
          </w:p>
        </w:tc>
      </w:tr>
      <w:tr>
        <w:trPr>
          <w:trHeight w:val="111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 0 01 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 0 01 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Обеспечение реализации информационных технологий Новодеревянковского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 0 02 1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 0 02 1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2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3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Муниципальная программа «Укрепление правопорядка и профилактики правонарушений на территории Новодеревянковского сельского поселения Каневского района»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>на 2019-2021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Поддержка казачеств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я по поддержке и развитию казачества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 0 01 1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 0 01 1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Противодействие незаконному обороту наркотиков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 0 02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 0 02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4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Муниципальная программа «Пожарная безопасность в Новодеревянковском сельском поселении Каневского района» на 2019-2021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Обеспечение пожарной безопасности на территории 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я по обеспечению пожарной безопасности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 0 01 1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 0 01 1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,0</w:t>
            </w:r>
          </w:p>
        </w:tc>
      </w:tr>
      <w:tr>
        <w:trPr>
          <w:trHeight w:val="10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5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Муниципальная программа «Развитие сельского хозяйства на территории Новодеревянковского сельского поселения Каневского района» 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>на 2019-2021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8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Осуществление отдельных мероприятий  по поддержке сельскохозяйственного производств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,0</w:t>
            </w:r>
          </w:p>
        </w:tc>
      </w:tr>
      <w:tr>
        <w:trPr>
          <w:trHeight w:val="112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Мероприятия по профилактике и ликвидации инфекционных заболеваний крупного рогатого скота и птицы  в муниципальном образовании Новодеревянковское сельское поселение Каневского района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 0 01 1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 0 01 1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орьба с опасными карантинными объектами (амброзия, азиатская, мароккская саранча, американская белая бабочка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 0 01 1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 0 01 1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я по отлову и стерилизации бродячих собак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 0 01 1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 0 01 1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,0</w:t>
            </w:r>
          </w:p>
        </w:tc>
      </w:tr>
      <w:tr>
        <w:trPr>
          <w:trHeight w:val="8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6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Муниципальная программа «Комплексное и устойчивое развитие Новодеревянковского сельского поселения Каневского района в сфере дорожного хозяйства» 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>на 2019-2021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6507,4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Содержание и ремонт автомобильных дорог местного знач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507,4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 0 01 1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71,1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 0 01 1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71,1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 0 01 S2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436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 0 01 S2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436,3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7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Муниципальная программа «Развитие Новодеревянковского сельского поселения Каневского района  в сфере землепользования»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>на 2019-2021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37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Землеустройство и землепользование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07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7,4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7 0 01 1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7 0 01 1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90,0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роприятия на осуществление полномочий муниципального образования Каневской район по вопросу утверждения генерального плана и правил землепользования и застройк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0 01 4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7 0 01 4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,4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8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>на 2019-2021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5 493,7</w:t>
            </w:r>
          </w:p>
        </w:tc>
      </w:tr>
      <w:tr>
        <w:trPr>
          <w:trHeight w:val="37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Развитие водоснабжения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08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0,0</w:t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я по развитию водоснабжения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1 1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0,0</w:t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1 1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Развитие газоснабжения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8,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я по развитию газоснабжения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2 1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8,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2 1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8,0</w:t>
            </w:r>
          </w:p>
        </w:tc>
      </w:tr>
      <w:tr>
        <w:trPr>
          <w:trHeight w:val="4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Мероприятия по благоустройству территории Новодеревянковского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 875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я по организации уличного освещения на территории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3 1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526,5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3 1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526,5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я по организации озеленения на территории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3 1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3 1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рганизация и содержание мест захорон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3 1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08 0 03 1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3 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3 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08 0 03 1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62,0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3 1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52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3 1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59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7423,4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0,6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лагоустройство тротуара по ул. Колхозной, от ул. Парашютистов до ул. Гагарина в ст. Новодеревянковской МО Каневской район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3 10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6,2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3 10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6,2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Развитие инициативного бюджетирования в Новодеревянковском сельском поселении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лагоустройство детской площадки по ул. Восточной в ст. Новодеревянковско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4 1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,0</w:t>
            </w:r>
          </w:p>
        </w:tc>
      </w:tr>
      <w:tr>
        <w:trPr>
          <w:trHeight w:val="102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4 1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лагоустройство детской площадки по ул. Заречной в ст. Новодеревянковско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4 1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 0 04 1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,0</w:t>
            </w:r>
          </w:p>
        </w:tc>
      </w:tr>
      <w:tr>
        <w:trPr>
          <w:trHeight w:val="4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9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Муниципальная программа «Развитие культуры Новодеревянковского сельского поселения Каневского района»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>на 2019-2021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4899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Обеспечение деятельности МАУ СКЦ «Досуг» станицы Новодеревянковской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643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0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593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0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593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Мероприятия по осуществлению развития сферы культуры в Новодеревянковском сельском поселении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0 01 10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19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0 01 10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19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апитальный ремонт кровли и замена окон нежилого здания (СКЦ «Досуг») расположенного по адресу: Краснодарский край, Каневской район, ст. Новодеревянковская, ул.Мира,22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09 0 01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</w:rPr>
              <w:t>0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30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09 0 01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</w:rPr>
              <w:t>0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30,7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Организация и проведение отдельных праздничных мероприятий в поселении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еализация мероприятий  посвященных ликвидации аварии на АЭС в Чернобыле ( жителям станицы Новодеревянковской принимавшим участие в ликвидации аварии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0 03 1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,9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0 03 1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,9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Мероприятия на проведение празднования Дня Победы 9 мая в Новодеревянковском сельском поселении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0 03 1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9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0 03 1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9,8</w:t>
            </w:r>
          </w:p>
        </w:tc>
      </w:tr>
      <w:tr>
        <w:trPr>
          <w:trHeight w:val="5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Мероприятия направленные на проведение праздничных мероприятий, посвященных Дню станицы Новодеревянковской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0 03 1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4,3</w:t>
            </w:r>
          </w:p>
        </w:tc>
      </w:tr>
      <w:tr>
        <w:trPr>
          <w:trHeight w:val="1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0 03 1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4,3</w:t>
            </w:r>
          </w:p>
        </w:tc>
      </w:tr>
      <w:tr>
        <w:trPr>
          <w:trHeight w:val="54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Основное мероприятие "Обеспечение деятельности  МКУК " Краеведческий музей имени Ф.А.Щербин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09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 006,4</w:t>
            </w:r>
          </w:p>
        </w:tc>
      </w:tr>
      <w:tr>
        <w:trPr>
          <w:trHeight w:val="5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09 0 04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 006,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09 0 04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896,3</w:t>
            </w:r>
          </w:p>
        </w:tc>
      </w:tr>
      <w:tr>
        <w:trPr>
          <w:trHeight w:val="46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 0 04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09,1</w:t>
            </w:r>
          </w:p>
        </w:tc>
      </w:tr>
      <w:tr>
        <w:trPr>
          <w:trHeight w:val="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 0 04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Муниципальная программа «Развитие физической культуры и спорта» на 2019-2021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932,1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Мероприятия, направленные на развитие массового спорт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1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0 01 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91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0 01 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71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0 0 01 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90,1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0 01 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9,5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Стадион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я направленные на укрепление материально-технической базы стадиона Новодеревянковского сельского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0 02 1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0 02 1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я "Организация функционирования деятельности универсальной спортивной площадки"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0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я, направленные на содержание и укрепление материально-технической базы универсальной спортивной площадки Новодеревянковского сельского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0 03 1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0 03 1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Строительство спорткомплекс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0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Строительство спортивного комплекса, включая проектные и изыскательские работы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0 04 1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0 04 1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Подготовка проектно-сметной документации для строительства объекта «Комплексной спортивно-игровой площадки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0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0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уществление полномочий по обеспечению условий для развития на территории Новодеревянковского сельского поселения  физической культуры и спорта, школьного спорта и массового спорта муниципальному образованию Каневской район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0 05 1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0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жбюджетные трансферт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 0 05 1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0,8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1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Муниципальная программа «Молодежь Новодеревянковского сельского поселения Каневского района» на 2019-2021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48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Реализация мероприятий по молодежной политике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8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ведение мероприятий для детей и молодеж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 0 01 1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8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 0 01 1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8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2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Муниципальная программа «Социальная политика Новодеревянковского сельского поселения Каневского района»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>на 2019-2021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8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Реализация мер по социальной поддержке отдельных категорий граждан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 0 01 1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 0 01 1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3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Муниципальная программа «Формирование комфортной городской среды на 2018-2024 годы на территории Новодеревянковского сельского поселения Каневского район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9,3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Развитие системы благоустройства территории Новодеревянковского сельского поселения Каневского район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9,3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ведение мероприятий по благоустройству парков, скверов, территорий общего пользования сельского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3 0 01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1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9,3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 0 01 1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9,3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4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Муниципальная программа «Гармонизация межнациональных отношений и развитие национальных культур в Новодеревянковском сельском поселении Каневского района» 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на 2019-2021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Профилактика проявлений экстремизма и гармонизация межнациональных отношений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я по профилактике проявлений экстремизма и гармонизации межнациональных отнош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 0 01 1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4 0 01 1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6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Муниципальная программа «Энергосбережение и повышение энергетической эффективности на территории Новодеревянковского сельского поселения Каневского района»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 xml:space="preserve">на 2020-2022 годы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5,0</w:t>
            </w:r>
          </w:p>
        </w:tc>
      </w:tr>
      <w:tr>
        <w:trPr>
          <w:trHeight w:val="15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Энергосбережение в организациях бюджетной сферы сельского поселения и повышение энергетической эффективности этих организаций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6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зготовление проектно-сметной документации линий уличного освещ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6 0 01 1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6 0 01 1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Основное мероприятие «Информационное обеспечение потребителей энергетических ресурсов о мероприятиях в области энергосбережения и о способах энергосбережения и повышения энергетической эффективности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6 0 07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Мероприятия по информированию потребителей энергетических ресурсов о способах энергосбережения и повышения энергетической эффективност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6 0 07 1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6 0 07 1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7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Муниципальная программа «Развитие и поддержка малого и среднего предпринимательства в Новодеревянковском сельском поселении Каневского района»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на 2020-2022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highlight w:val="yellow"/>
                <w:lang w:eastAsia="en-US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Основное мероприятие «Пропаганда развития предпринимательства в молодежной среде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7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Мероприятия по пропаганде и развитию предпринимательства в молодежной среде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7 0 02 10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7 0 01 10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,0</w:t>
            </w:r>
          </w:p>
        </w:tc>
      </w:tr>
      <w:tr>
        <w:trPr>
          <w:trHeight w:val="94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51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Обеспечение деятельности высшего должностного лица муниципального образования –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5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18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Глава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18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1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18,4</w:t>
            </w:r>
          </w:p>
        </w:tc>
      </w:tr>
      <w:tr>
        <w:trPr>
          <w:trHeight w:val="5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1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18,4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52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5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6176,3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41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41,6</w:t>
            </w:r>
          </w:p>
        </w:tc>
      </w:tr>
      <w:tr>
        <w:trPr>
          <w:trHeight w:val="139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60,2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6,4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езервный фонд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 2 00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 2 00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8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 3 00 6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4"/>
              </w:rPr>
              <w:t>3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 3 00 6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5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 4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5,3</w:t>
            </w:r>
          </w:p>
        </w:tc>
      </w:tr>
      <w:tr>
        <w:trPr>
          <w:trHeight w:val="139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 4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3,0</w:t>
            </w:r>
          </w:p>
        </w:tc>
      </w:tr>
      <w:tr>
        <w:trPr>
          <w:trHeight w:val="29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 4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,3</w:t>
            </w:r>
          </w:p>
        </w:tc>
      </w:tr>
      <w:tr>
        <w:trPr>
          <w:trHeight w:val="55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Прочие обязательства муниципального образ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52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>675,3</w:t>
            </w:r>
          </w:p>
        </w:tc>
      </w:tr>
      <w:tr>
        <w:trPr>
          <w:trHeight w:val="2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роприятия по прочим расхода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52 5 00 1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75,3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52 5 00 1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5,3</w:t>
            </w:r>
          </w:p>
        </w:tc>
      </w:tr>
      <w:tr>
        <w:trPr>
          <w:trHeight w:val="36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52 5 00 1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53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беспечение деятельности органов муниципального финансового контрол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5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28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беспечение функционирования органов муниципального финансового контрол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8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уществление полномочий контрольно-счетного органа сельского поселения по организации внешнего муниципального финансового контрол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3 1 00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жбюджетные трансферт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3 1 00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4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3 1 00 2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4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жбюджетные трансферты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3 1 00 2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</w:t>
            </w:r>
          </w:p>
        </w:tc>
        <w:tc>
          <w:tcPr>
            <w:tcW w:w="4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равление финансам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  <w:t>Управление муниципальным долгом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</w:rPr>
              <w:t>муниципального образования Новодеревянковское сельское поселение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центные платежи по муниципальному долгу муниципального образования Новодеревянковское сельское поселение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1 00 103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4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служивание государственного (муниципального) долга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1 00 103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464,0</w:t>
            </w:r>
          </w:p>
        </w:tc>
      </w:tr>
    </w:tbl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Приложение № 7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деревянков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от 28.12.2020 г. № 61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lang w:eastAsia="en-US"/>
        </w:rPr>
      </w:pPr>
      <w:r>
        <w:rPr>
          <w:rFonts w:eastAsia="Calibri" w:cs="Arial" w:ascii="Arial" w:hAnsi="Arial"/>
          <w:b/>
          <w:sz w:val="24"/>
          <w:lang w:eastAsia="en-US"/>
        </w:rPr>
        <w:t>Ведомственная структура расходов бюджета Новодеревянковского сельского поселения Каневского района на 2021 год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lang w:eastAsia="en-US"/>
        </w:rPr>
      </w:pPr>
      <w:r>
        <w:rPr>
          <w:rFonts w:eastAsia="Calibri" w:cs="Arial" w:ascii="Arial" w:hAnsi="Arial"/>
          <w:b/>
          <w:sz w:val="24"/>
          <w:lang w:eastAsia="en-US"/>
        </w:rPr>
      </w:r>
    </w:p>
    <w:p>
      <w:pPr>
        <w:pStyle w:val="Normal"/>
        <w:jc w:val="right"/>
        <w:rPr>
          <w:szCs w:val="28"/>
        </w:rPr>
      </w:pPr>
      <w:r>
        <w:rPr>
          <w:rFonts w:eastAsia="Calibri" w:cs="Arial" w:ascii="Arial" w:hAnsi="Arial"/>
          <w:sz w:val="24"/>
          <w:lang w:eastAsia="en-US"/>
        </w:rPr>
        <w:t>тыс. рублей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94"/>
        <w:gridCol w:w="731"/>
        <w:gridCol w:w="803"/>
        <w:gridCol w:w="1215"/>
        <w:gridCol w:w="745"/>
        <w:gridCol w:w="1239"/>
      </w:tblGrid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Наимен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В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Р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П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ЦС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В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Сумма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Администрация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9 899,3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бщегосударственные вопр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172,7</w:t>
            </w:r>
          </w:p>
        </w:tc>
      </w:tr>
      <w:tr>
        <w:trPr>
          <w:trHeight w:val="7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18,4</w:t>
            </w:r>
          </w:p>
        </w:tc>
      </w:tr>
      <w:tr>
        <w:trPr>
          <w:trHeight w:val="9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беспечение деятельности высшего должностного лица муниципального образования  Новодеревянковское сельское поселение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1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18,4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Глава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1 1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18,4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1 1 00 0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18,4</w:t>
            </w:r>
          </w:p>
        </w:tc>
      </w:tr>
      <w:tr>
        <w:trPr>
          <w:trHeight w:val="11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1 1 00 0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18,4</w:t>
            </w:r>
          </w:p>
        </w:tc>
      </w:tr>
      <w:tr>
        <w:trPr>
          <w:trHeight w:val="8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41,6</w:t>
            </w:r>
          </w:p>
        </w:tc>
      </w:tr>
      <w:tr>
        <w:trPr>
          <w:trHeight w:val="7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41,6</w:t>
            </w:r>
          </w:p>
        </w:tc>
      </w:tr>
      <w:tr>
        <w:trPr>
          <w:trHeight w:val="6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беспечение деятельности функционирования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 1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41,6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 1 00 0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41,6</w:t>
            </w:r>
          </w:p>
        </w:tc>
      </w:tr>
      <w:tr>
        <w:trPr>
          <w:trHeight w:val="11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 1 00 0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060,2</w:t>
            </w:r>
          </w:p>
        </w:tc>
      </w:tr>
      <w:tr>
        <w:trPr>
          <w:trHeight w:val="3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 1 00 0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66,4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 1 00 0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5,0</w:t>
            </w:r>
          </w:p>
        </w:tc>
      </w:tr>
      <w:tr>
        <w:trPr>
          <w:trHeight w:val="7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28,0</w:t>
            </w:r>
          </w:p>
        </w:tc>
      </w:tr>
      <w:tr>
        <w:trPr>
          <w:trHeight w:val="6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беспечение деятельности органов муниципального финансового контро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3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28,0</w:t>
            </w:r>
          </w:p>
        </w:tc>
      </w:tr>
      <w:tr>
        <w:trPr>
          <w:trHeight w:val="5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беспечение функционирования органов муниципального финансового контро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3 1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28,0</w:t>
            </w:r>
          </w:p>
        </w:tc>
      </w:tr>
      <w:tr>
        <w:trPr>
          <w:trHeight w:val="8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уществление полномочий контрольно-счетного органа сельского поселения по организации внешнего муниципального финансового контро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3 1 00 200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3 1 00 200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3 1 00 200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3 1 00 200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Резервные фон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0,0</w:t>
            </w:r>
          </w:p>
        </w:tc>
      </w:tr>
      <w:tr>
        <w:trPr>
          <w:trHeight w:val="7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 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0,0</w:t>
            </w:r>
          </w:p>
        </w:tc>
      </w:tr>
      <w:tr>
        <w:trPr>
          <w:trHeight w:val="5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Финансовое обеспечение непредвиденных расход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 2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0,0</w:t>
            </w:r>
          </w:p>
        </w:tc>
      </w:tr>
      <w:tr>
        <w:trPr>
          <w:trHeight w:val="5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Резервный фонд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 2 00 100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 2 00 100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844,7</w:t>
            </w:r>
          </w:p>
        </w:tc>
      </w:tr>
      <w:tr>
        <w:trPr>
          <w:trHeight w:val="9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Муниципальная программа "Обеспечение реализации функций муниципального образования, связанных с муниципальным управлением"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на 2019-2021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48,6</w:t>
            </w:r>
          </w:p>
        </w:tc>
      </w:tr>
      <w:tr>
        <w:trPr>
          <w:trHeight w:val="5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Управление имуществом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5,0</w:t>
            </w:r>
          </w:p>
        </w:tc>
      </w:tr>
      <w:tr>
        <w:trPr>
          <w:trHeight w:val="6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роприятия в рамках управления имуществом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 0 01 100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5,0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 0 01 100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5,0</w:t>
            </w:r>
          </w:p>
        </w:tc>
      </w:tr>
      <w:tr>
        <w:trPr>
          <w:trHeight w:val="9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Обеспечение реализации функций муниципального образования в сфере территориальных органов общественного самоуправ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 0 02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03,6</w:t>
            </w:r>
          </w:p>
        </w:tc>
      </w:tr>
      <w:tr>
        <w:trPr>
          <w:trHeight w:val="7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 0 02 100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03,6</w:t>
            </w:r>
          </w:p>
        </w:tc>
      </w:tr>
      <w:tr>
        <w:trPr>
          <w:trHeight w:val="5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 0 02 100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03,6</w:t>
            </w:r>
          </w:p>
        </w:tc>
      </w:tr>
      <w:tr>
        <w:trPr>
          <w:trHeight w:val="2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Уточнению книг похозяйственного учет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 0 03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0,0</w:t>
            </w:r>
          </w:p>
        </w:tc>
      </w:tr>
      <w:tr>
        <w:trPr>
          <w:trHeight w:val="5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01 0 03 1004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0,0</w:t>
            </w:r>
          </w:p>
        </w:tc>
      </w:tr>
      <w:tr>
        <w:trPr>
          <w:trHeight w:val="4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01 0 03 1004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0,0</w:t>
            </w:r>
          </w:p>
        </w:tc>
      </w:tr>
      <w:tr>
        <w:trPr>
          <w:trHeight w:val="7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Организация мероприятий проводимые администрацией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 0 04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роприятия праздничных дней, юбилейных и памятных дат, проводимых администрацией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 0 04 100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0,0</w:t>
            </w:r>
          </w:p>
        </w:tc>
      </w:tr>
      <w:tr>
        <w:trPr>
          <w:trHeight w:val="4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 0 04 100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0,0</w:t>
            </w:r>
          </w:p>
        </w:tc>
      </w:tr>
      <w:tr>
        <w:trPr>
          <w:trHeight w:val="9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Муниципальная программа «Информационное общество Новодеревянковского сельского поселения Каневского района»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на 2019-2021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620,0</w:t>
            </w:r>
          </w:p>
        </w:tc>
      </w:tr>
      <w:tr>
        <w:trPr>
          <w:trHeight w:val="7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Информационное обеспечение и сопровождение деятельности органов местного самоуправ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,0</w:t>
            </w:r>
          </w:p>
        </w:tc>
      </w:tr>
      <w:tr>
        <w:trPr>
          <w:trHeight w:val="9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 0 01 100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,0</w:t>
            </w:r>
          </w:p>
        </w:tc>
      </w:tr>
      <w:tr>
        <w:trPr>
          <w:trHeight w:val="4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 0 01 100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,0</w:t>
            </w:r>
          </w:p>
        </w:tc>
      </w:tr>
      <w:tr>
        <w:trPr>
          <w:trHeight w:val="6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Обеспечение реализации информационных технологий Новодеревянковского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 0 02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20,0</w:t>
            </w:r>
          </w:p>
        </w:tc>
      </w:tr>
      <w:tr>
        <w:trPr>
          <w:trHeight w:val="5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 0 02 100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20,0</w:t>
            </w:r>
          </w:p>
        </w:tc>
      </w:tr>
      <w:tr>
        <w:trPr>
          <w:trHeight w:val="2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 0 02 100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20,0</w:t>
            </w:r>
          </w:p>
        </w:tc>
      </w:tr>
      <w:tr>
        <w:trPr>
          <w:trHeight w:val="7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Муниципальная программа «Укрепление правопорядка и профилактики правонарушений на территории Новодеревянковского сельского поселения Каневского района»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на 2019-2021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0,0</w:t>
            </w:r>
          </w:p>
        </w:tc>
      </w:tr>
      <w:tr>
        <w:trPr>
          <w:trHeight w:val="3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Поддержка казачеств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70,0</w:t>
            </w:r>
          </w:p>
        </w:tc>
      </w:tr>
      <w:tr>
        <w:trPr>
          <w:trHeight w:val="7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роприятия по поддержке и развитию казачества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 0 01 100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70,0</w:t>
            </w:r>
          </w:p>
        </w:tc>
      </w:tr>
      <w:tr>
        <w:trPr>
          <w:trHeight w:val="4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 0 01 100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70,0</w:t>
            </w:r>
          </w:p>
        </w:tc>
      </w:tr>
      <w:tr>
        <w:trPr>
          <w:trHeight w:val="5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Противодействие незаконному обороту наркотик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 0 02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,0</w:t>
            </w:r>
          </w:p>
        </w:tc>
      </w:tr>
      <w:tr>
        <w:trPr>
          <w:trHeight w:val="4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 0 02 10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,0</w:t>
            </w:r>
          </w:p>
        </w:tc>
      </w:tr>
      <w:tr>
        <w:trPr>
          <w:trHeight w:val="4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 0 02 10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униципальная программа «Гармонизация межнациональных отношений и развитие национальных культур в Новодеревянковском сельском поселении Каневского района» на 2019-2021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4 0 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,0</w:t>
            </w:r>
          </w:p>
        </w:tc>
      </w:tr>
      <w:tr>
        <w:trPr>
          <w:trHeight w:val="6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Профилактика проявлений экстремизма и гармонизации межнациональных отношений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4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,0</w:t>
            </w:r>
          </w:p>
        </w:tc>
      </w:tr>
      <w:tr>
        <w:trPr>
          <w:trHeight w:val="6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роприятия по профилактике проявлений экстремизма и гармонизация межнациональных отнош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4 0 01 101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,0</w:t>
            </w:r>
          </w:p>
        </w:tc>
      </w:tr>
      <w:tr>
        <w:trPr>
          <w:trHeight w:val="5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4 0 01 101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,0</w:t>
            </w:r>
          </w:p>
        </w:tc>
      </w:tr>
      <w:tr>
        <w:trPr>
          <w:trHeight w:val="5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Муниципальная программа «Энергосбережение и повышение энергетической эффективности на территории Новодеревянковского сельского поселения Каневского района» на 2020-2022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6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,0</w:t>
            </w:r>
          </w:p>
        </w:tc>
      </w:tr>
      <w:tr>
        <w:trPr>
          <w:trHeight w:val="5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Информационное обеспечение потребителей энергетических ресурсов о мероприятиях в области энергосбережения и о способах энергосбережения и повышения энергетической эффектив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6 0 07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,0</w:t>
            </w:r>
          </w:p>
        </w:tc>
      </w:tr>
      <w:tr>
        <w:trPr>
          <w:trHeight w:val="5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Мероприятия по информированию потребителей энергетических ресурсов о способах энергосбережения и повышения энергетической эффектив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6 0 07 1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,0</w:t>
            </w:r>
          </w:p>
        </w:tc>
      </w:tr>
      <w:tr>
        <w:trPr>
          <w:trHeight w:val="5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6 0 07 1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,0</w:t>
            </w:r>
          </w:p>
        </w:tc>
      </w:tr>
      <w:tr>
        <w:trPr>
          <w:trHeight w:val="17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Муниципальная программа «Развитие и поддержка малого и среднего предпринимательства в Новодеревянковском сельском поселении Каневского района»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на 2020-2022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7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,0</w:t>
            </w:r>
          </w:p>
        </w:tc>
      </w:tr>
      <w:tr>
        <w:trPr>
          <w:trHeight w:val="8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Пропаганда развития предпринимательства в молодежной сред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7 0 02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,0</w:t>
            </w:r>
          </w:p>
        </w:tc>
      </w:tr>
      <w:tr>
        <w:trPr>
          <w:trHeight w:val="3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Мероприятия по пропаганде и развитию предпринимательства в молодежной сред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7 0 02 104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,0</w:t>
            </w:r>
          </w:p>
        </w:tc>
      </w:tr>
      <w:tr>
        <w:trPr>
          <w:trHeight w:val="5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7 0 02 104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 0 00 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679,1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 3 00 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,8</w:t>
            </w:r>
          </w:p>
        </w:tc>
      </w:tr>
      <w:tr>
        <w:trPr>
          <w:trHeight w:val="7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 3 00 6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,8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 3 00 6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,8</w:t>
            </w:r>
          </w:p>
        </w:tc>
      </w:tr>
      <w:tr>
        <w:trPr>
          <w:trHeight w:val="5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Прочие обязательства муниципально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52 5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675,3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Мероприятия по прочим расхода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52 5 00 101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675,3</w:t>
            </w:r>
          </w:p>
        </w:tc>
      </w:tr>
      <w:tr>
        <w:trPr>
          <w:trHeight w:val="6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52 5 00 101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55,3</w:t>
            </w:r>
          </w:p>
        </w:tc>
      </w:tr>
      <w:tr>
        <w:trPr>
          <w:trHeight w:val="26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52 5 00 101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Национальная оборон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0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45,3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45,3</w:t>
            </w:r>
          </w:p>
        </w:tc>
      </w:tr>
      <w:tr>
        <w:trPr>
          <w:trHeight w:val="4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45,3</w:t>
            </w:r>
          </w:p>
        </w:tc>
      </w:tr>
      <w:tr>
        <w:trPr>
          <w:trHeight w:val="7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 4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45,3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 4 00 511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45,3</w:t>
            </w:r>
          </w:p>
        </w:tc>
      </w:tr>
      <w:tr>
        <w:trPr>
          <w:trHeight w:val="6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 4 00 511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43,0</w:t>
            </w:r>
          </w:p>
        </w:tc>
      </w:tr>
      <w:tr>
        <w:trPr>
          <w:trHeight w:val="6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-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2 4 00 511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,3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>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0,0</w:t>
            </w:r>
          </w:p>
        </w:tc>
      </w:tr>
      <w:tr>
        <w:trPr>
          <w:trHeight w:val="6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Муниципальная программа «Пожарная безопасность в Новодеревянковском сельском поселении Каневского района»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на 2019-2021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Обеспечение пожарной безопасности на территории 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0,0</w:t>
            </w:r>
          </w:p>
        </w:tc>
      </w:tr>
      <w:tr>
        <w:trPr>
          <w:trHeight w:val="8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роприятия по обеспечению пожарной безопасности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 0 01 100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0,0</w:t>
            </w:r>
          </w:p>
        </w:tc>
      </w:tr>
      <w:tr>
        <w:trPr>
          <w:trHeight w:val="4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 0 01 100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Национальная эконом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0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6724,8</w:t>
            </w:r>
          </w:p>
        </w:tc>
      </w:tr>
      <w:tr>
        <w:trPr>
          <w:trHeight w:val="4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Сельское хозяйство и рыболов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униципальная программа «Развитие сельского хозяйства на территории Новодеревянковского сельского поселения Каневского района» на 2019-2021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0,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Осуществление отдельных мероприятий  по поддержке сельскохозяйственного производств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0,0</w:t>
            </w:r>
          </w:p>
        </w:tc>
      </w:tr>
      <w:tr>
        <w:trPr>
          <w:trHeight w:val="2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Мероприятия по профилактике и ликвидации инфекционных заболеваний крупного рогатого скота и птицы  в муниципальном образовании Новодеревянковское сельское поселение Каневского район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 0 01 101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0,0</w:t>
            </w:r>
          </w:p>
        </w:tc>
      </w:tr>
      <w:tr>
        <w:trPr>
          <w:trHeight w:val="4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 0 01 101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0,0</w:t>
            </w:r>
          </w:p>
        </w:tc>
      </w:tr>
      <w:tr>
        <w:trPr>
          <w:trHeight w:val="6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Борьба с опасными карантинными объектами (амброзия, азиатская, мароккская саранча, американская белая бабочка)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 0 01 103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,0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 0 01 103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роприятия по отлову и стерилизации бродячих собак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 0 01 105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0,0</w:t>
            </w:r>
          </w:p>
        </w:tc>
      </w:tr>
      <w:tr>
        <w:trPr>
          <w:trHeight w:val="4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 0 01 105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0,0</w:t>
            </w:r>
          </w:p>
        </w:tc>
      </w:tr>
      <w:tr>
        <w:trPr>
          <w:trHeight w:val="24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Дорожное хозяйство (дорожные фонды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6507,4</w:t>
            </w:r>
          </w:p>
        </w:tc>
      </w:tr>
      <w:tr>
        <w:trPr>
          <w:trHeight w:val="2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Муниципальная программа «Комплексное и устойчивое развитие Новодеревянковского сельского поселения Каневского района в сфере дорожного хозяйства»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на 2019-2021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6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6507,4</w:t>
            </w:r>
          </w:p>
        </w:tc>
      </w:tr>
      <w:tr>
        <w:trPr>
          <w:trHeight w:val="4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Содержание и ремонт автомобильных дорог местного знач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6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6507,4</w:t>
            </w:r>
          </w:p>
        </w:tc>
      </w:tr>
      <w:tr>
        <w:trPr>
          <w:trHeight w:val="8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60 01 101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071,1</w:t>
            </w:r>
          </w:p>
        </w:tc>
      </w:tr>
      <w:tr>
        <w:trPr>
          <w:trHeight w:val="4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60 01 101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071,1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6 0 01 S24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436,3</w:t>
            </w:r>
          </w:p>
        </w:tc>
      </w:tr>
      <w:tr>
        <w:trPr>
          <w:trHeight w:val="5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6 0 01 S24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436,3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Другие вопросы в области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национальной эконом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7,4</w:t>
            </w:r>
          </w:p>
        </w:tc>
      </w:tr>
      <w:tr>
        <w:trPr>
          <w:trHeight w:val="7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униципальная программа «Развитие Новодеревянковского сельского поселения Каневского района  в сфере землепользова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7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7,4</w:t>
            </w:r>
          </w:p>
        </w:tc>
      </w:tr>
      <w:tr>
        <w:trPr>
          <w:trHeight w:val="4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Землеустройство и землепользование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7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7,4</w:t>
            </w:r>
          </w:p>
        </w:tc>
      </w:tr>
      <w:tr>
        <w:trPr>
          <w:trHeight w:val="5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7 0 01 101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>90,0</w:t>
            </w:r>
          </w:p>
        </w:tc>
      </w:tr>
      <w:tr>
        <w:trPr>
          <w:trHeight w:val="5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7 0 01 101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>90,0</w:t>
            </w:r>
          </w:p>
        </w:tc>
      </w:tr>
      <w:tr>
        <w:trPr>
          <w:trHeight w:val="8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роприятия на осуществление полномочий муниципального образования Каневской район по вопросу утверждения генерального плана и правил землепользования и застрой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7 0 01 400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7,4</w:t>
            </w:r>
          </w:p>
        </w:tc>
      </w:tr>
      <w:tr>
        <w:trPr>
          <w:trHeight w:val="4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7 0 01 400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7,4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Жилищно-коммунальное хозяй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6 033,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Коммунальное хозяй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58,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08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58,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Развитие водоснабжения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роприятия по развитию водоснабжения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1 101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1 101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Развитие газоснабжения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2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58,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роприятия по развитию газоснабжения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2 101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58,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2 101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58,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Благоустрой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7 881,0</w:t>
            </w:r>
          </w:p>
        </w:tc>
      </w:tr>
      <w:tr>
        <w:trPr>
          <w:trHeight w:val="4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на 2019-2021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7 341,2</w:t>
            </w:r>
          </w:p>
        </w:tc>
      </w:tr>
      <w:tr>
        <w:trPr>
          <w:trHeight w:val="2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</w:rPr>
              <w:t>Основное мероприятие «Мероприятия по благоустройству территории Новодеревянковского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3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7 341,2</w:t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роприятия по организации уличного освещения на территории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3 101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 526,5</w:t>
            </w:r>
          </w:p>
        </w:tc>
      </w:tr>
      <w:tr>
        <w:trPr>
          <w:trHeight w:val="4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3 101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 526,5</w:t>
            </w:r>
          </w:p>
        </w:tc>
      </w:tr>
      <w:tr>
        <w:trPr>
          <w:trHeight w:val="5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роприятия по организации озеленения на территории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3 1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7,0</w:t>
            </w:r>
          </w:p>
        </w:tc>
      </w:tr>
      <w:tr>
        <w:trPr>
          <w:trHeight w:val="3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3 1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7,0</w:t>
            </w:r>
          </w:p>
        </w:tc>
      </w:tr>
      <w:tr>
        <w:trPr>
          <w:trHeight w:val="3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рганизация и содержание мест захорон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3 10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60,0</w:t>
            </w:r>
          </w:p>
        </w:tc>
      </w:tr>
      <w:tr>
        <w:trPr>
          <w:trHeight w:val="4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3 10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60,0</w:t>
            </w:r>
          </w:p>
        </w:tc>
      </w:tr>
      <w:tr>
        <w:trPr>
          <w:trHeight w:val="5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рганизация сбора и вывоза бытовых отходов и мусо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3 102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0,0</w:t>
            </w:r>
          </w:p>
        </w:tc>
      </w:tr>
      <w:tr>
        <w:trPr>
          <w:trHeight w:val="5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3 102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Другие мероприятия в области благоустрой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3 102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762,0</w:t>
            </w:r>
          </w:p>
        </w:tc>
      </w:tr>
      <w:tr>
        <w:trPr>
          <w:trHeight w:val="4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3 102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752,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3 102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Благоустройство тротуара по ул. Колхозной, от ул. Парашютистов до ул. Гагарина в ст. Новодеревянковской МО Каневской райо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3 106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736,2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3 106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736,2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Развитие инициативного бюджетирования в Новодеревянковском сельском поселени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4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лагоустройство детской площадки по ул. Восточной в ст. Новодеревянковско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4 106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4 106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лагоустройство детской площадки по ул. Заречной в ст. Новодеревянковско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4 106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4 106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Муниципальная программа «Формирование комфортной городской среды на 2018-2024 годы на территории Новодеревянковского сельского поселения Кане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09,3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Развитие системы благоустройства территории Новодеревянковского сельского поселения Кане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09,3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ведение мероприятий по благоустройству парков, скверов, территорий общего пользования сельского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3 0 01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104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09,3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 0 01 104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09,3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 xml:space="preserve">Муниципальная программа «Энергосбережение и повышение энергетической эффективности на территории Новодеревянковского сельского поселения Каневского района»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6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Энергосбережение в организациях бюджетной сферы сельского поселения и повышение энергетической эффективности этих организаций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6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зготовление проектно-сметной документации линий уличного освещ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6 0 01 106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6 0 01 106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Другие вопросы в области жилищно-коммунального хозяй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7594,0</w:t>
            </w:r>
          </w:p>
        </w:tc>
      </w:tr>
      <w:tr>
        <w:trPr>
          <w:trHeight w:val="8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на 2019-2021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7594,0</w:t>
            </w:r>
          </w:p>
        </w:tc>
      </w:tr>
      <w:tr>
        <w:trPr>
          <w:trHeight w:val="6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Мероприятия по благоустройству территории Новодеревянковского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0 03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7594,0</w:t>
            </w:r>
          </w:p>
        </w:tc>
      </w:tr>
      <w:tr>
        <w:trPr>
          <w:trHeight w:val="4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0 03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7594,0</w:t>
            </w:r>
          </w:p>
        </w:tc>
      </w:tr>
      <w:tr>
        <w:trPr>
          <w:trHeight w:val="11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0 03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7423,4</w:t>
            </w:r>
          </w:p>
        </w:tc>
      </w:tr>
      <w:tr>
        <w:trPr>
          <w:trHeight w:val="5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3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50,6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 0 03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браз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48,0</w:t>
            </w:r>
          </w:p>
        </w:tc>
      </w:tr>
      <w:tr>
        <w:trPr>
          <w:trHeight w:val="26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Молодежная политик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48,0</w:t>
            </w:r>
          </w:p>
        </w:tc>
      </w:tr>
      <w:tr>
        <w:trPr>
          <w:trHeight w:val="6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Муниципальная программа «Молодежь Новодеревянковского сельского поселения Каневского района»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на 2019-2021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48,0</w:t>
            </w:r>
          </w:p>
        </w:tc>
      </w:tr>
      <w:tr>
        <w:trPr>
          <w:trHeight w:val="5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Реализация мероприятий по молодежной политике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48,0</w:t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Проведение мероприятий для детей и молодеж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 0 01 102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48,0</w:t>
            </w:r>
          </w:p>
        </w:tc>
      </w:tr>
      <w:tr>
        <w:trPr>
          <w:trHeight w:val="4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 0 01 102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48,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Культура, кинематография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4899,4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Культу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4899,4</w:t>
            </w:r>
          </w:p>
        </w:tc>
      </w:tr>
      <w:tr>
        <w:trPr>
          <w:trHeight w:val="6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Муниципальная программа «Развитие культуры Новодеревянковского сельского поселения Каневского района»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на 2019-2021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4899,4</w:t>
            </w:r>
          </w:p>
        </w:tc>
      </w:tr>
      <w:tr>
        <w:trPr>
          <w:trHeight w:val="6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Обеспечение деятельности МАУ СКЦ «Досуг» станицы Новодеревянковской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643,0</w:t>
            </w:r>
          </w:p>
        </w:tc>
      </w:tr>
      <w:tr>
        <w:trPr>
          <w:trHeight w:val="4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 0 01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2593,0</w:t>
            </w:r>
          </w:p>
        </w:tc>
      </w:tr>
      <w:tr>
        <w:trPr>
          <w:trHeight w:val="2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 0 01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2593,0</w:t>
            </w:r>
          </w:p>
        </w:tc>
      </w:tr>
      <w:tr>
        <w:trPr>
          <w:trHeight w:val="2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Мероприятия по осуществлению развития сферы культуры в Новодеревянковском сельском поселении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0 01 102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619,3</w:t>
            </w:r>
          </w:p>
        </w:tc>
      </w:tr>
      <w:tr>
        <w:trPr>
          <w:trHeight w:val="2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 0 01 102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619,3</w:t>
            </w:r>
          </w:p>
        </w:tc>
      </w:tr>
      <w:tr>
        <w:trPr>
          <w:trHeight w:val="2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апитальный ремонт кровли и замена окон нежилого здания (СКЦ «Досуг») расположенного по адресу: Краснодарский край, Каневской район, ст. Новодеревянковская, ул.Мира,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09 0 01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</w:rPr>
              <w:t>06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30,7</w:t>
            </w:r>
          </w:p>
        </w:tc>
      </w:tr>
      <w:tr>
        <w:trPr>
          <w:trHeight w:val="2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09 0 01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</w:rPr>
              <w:t>06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30,7</w:t>
            </w:r>
          </w:p>
        </w:tc>
      </w:tr>
      <w:tr>
        <w:trPr>
          <w:trHeight w:val="7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Организация и проведение отдельных праздничных мероприятий в поселени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 0 03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50,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Реализация мероприятий  посвященных ликвидации аварии на АЭС в Чернобыле ( жителям станицы Новодеревянковской принимавшим участие в ликвидации аварии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 0 03 102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5,9</w:t>
            </w:r>
          </w:p>
        </w:tc>
      </w:tr>
      <w:tr>
        <w:trPr>
          <w:trHeight w:val="5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 0 03 102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5,9</w:t>
            </w:r>
          </w:p>
        </w:tc>
      </w:tr>
      <w:tr>
        <w:trPr>
          <w:trHeight w:val="6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Мероприятия на проведение празднования Дня Победы 9 мая в Новодеревянковском сельском поселении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 0 03 102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9,8</w:t>
            </w:r>
          </w:p>
        </w:tc>
      </w:tr>
      <w:tr>
        <w:trPr>
          <w:trHeight w:val="5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 0 03 102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9,8</w:t>
            </w:r>
          </w:p>
        </w:tc>
      </w:tr>
      <w:tr>
        <w:trPr>
          <w:trHeight w:val="7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Мероприятия направленные на проведение праздничных мероприятий, посвященных Дню станицы Новодеревянковской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 0 03 102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94,3</w:t>
            </w:r>
          </w:p>
        </w:tc>
      </w:tr>
      <w:tr>
        <w:trPr>
          <w:trHeight w:val="4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 0 03 102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94,3</w:t>
            </w:r>
          </w:p>
        </w:tc>
      </w:tr>
      <w:tr>
        <w:trPr>
          <w:trHeight w:val="6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Основное мероприятие "Обеспечение деятельности МКУК " Краеведческий музей имени Ф.А.Щербины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 0 04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 006,4</w:t>
            </w:r>
          </w:p>
        </w:tc>
      </w:tr>
      <w:tr>
        <w:trPr>
          <w:trHeight w:val="3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 0 04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 006,4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 0 04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896,3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 0 04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09,1</w:t>
            </w:r>
          </w:p>
        </w:tc>
      </w:tr>
      <w:tr>
        <w:trPr>
          <w:trHeight w:val="4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9 0 04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               </w:t>
            </w: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Социальная полит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Социальное обеспечение на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0,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Муниципальная программа «Социальная политика Новодеревянковского сельского поселения Каневского района»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на 2019-2021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12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0,0</w:t>
            </w:r>
          </w:p>
        </w:tc>
      </w:tr>
      <w:tr>
        <w:trPr>
          <w:trHeight w:val="6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Реализация мер по социальной поддержке отдельных категорий граждан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2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0,0</w:t>
            </w:r>
          </w:p>
        </w:tc>
      </w:tr>
      <w:tr>
        <w:trPr>
          <w:trHeight w:val="6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2 0 01 103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0,0</w:t>
            </w:r>
          </w:p>
        </w:tc>
      </w:tr>
      <w:tr>
        <w:trPr>
          <w:trHeight w:val="5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2 0 01 103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Физическая культура и спор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81,3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ассовый спор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81,3</w:t>
            </w:r>
          </w:p>
        </w:tc>
      </w:tr>
      <w:tr>
        <w:trPr>
          <w:trHeight w:val="5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Муниципальная программа «Развитие физической культуры и спорта»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4"/>
                <w:lang w:eastAsia="en-US"/>
              </w:rPr>
              <w:t>на 2019-2021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81,3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Мероприятия, направленные на развитие массового спорт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1,3</w:t>
            </w:r>
          </w:p>
        </w:tc>
      </w:tr>
      <w:tr>
        <w:trPr>
          <w:trHeight w:val="3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 0 01 102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1,3</w:t>
            </w:r>
          </w:p>
        </w:tc>
      </w:tr>
      <w:tr>
        <w:trPr>
          <w:trHeight w:val="8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 0 01 102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71,7</w:t>
            </w:r>
          </w:p>
        </w:tc>
      </w:tr>
      <w:tr>
        <w:trPr>
          <w:trHeight w:val="4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 0 01 102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90,1</w:t>
            </w:r>
          </w:p>
        </w:tc>
      </w:tr>
      <w:tr>
        <w:trPr>
          <w:trHeight w:val="1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 0 01 102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9,5</w:t>
            </w:r>
          </w:p>
        </w:tc>
      </w:tr>
      <w:tr>
        <w:trPr>
          <w:trHeight w:val="5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Стадион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 0 02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00,0</w:t>
            </w:r>
          </w:p>
        </w:tc>
      </w:tr>
      <w:tr>
        <w:trPr>
          <w:trHeight w:val="6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роприятия направленные на укрепление материально-технической базы стадиона Новодеревянковского сельского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 0 02 103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00,0</w:t>
            </w:r>
          </w:p>
        </w:tc>
      </w:tr>
      <w:tr>
        <w:trPr>
          <w:trHeight w:val="36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 0 02 103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00,0</w:t>
            </w:r>
          </w:p>
        </w:tc>
      </w:tr>
      <w:tr>
        <w:trPr>
          <w:trHeight w:val="4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я "Организация функционирования деятельности универсальной спортивной площадки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 0 03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70,0</w:t>
            </w:r>
          </w:p>
        </w:tc>
      </w:tr>
      <w:tr>
        <w:trPr>
          <w:trHeight w:val="1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роприятия, направленные на содержание и укрепление материально-технической базы универсальной спортивной площадки Новодеревянковского сельского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 0 03 103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70,0</w:t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 0 03 103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70,0</w:t>
            </w:r>
          </w:p>
        </w:tc>
      </w:tr>
      <w:tr>
        <w:trPr>
          <w:trHeight w:val="5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ое мероприятие «Строительство спорткомплекс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 0 04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00,0</w:t>
            </w:r>
          </w:p>
        </w:tc>
      </w:tr>
      <w:tr>
        <w:trPr>
          <w:trHeight w:val="8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Строительство спортивного комплекса, включая проектные и изыскательские работы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 0 04 104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00,0</w:t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 0 04 104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00,0</w:t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новное мероприятие «Подготовка проектно-сметной документации для строительства объекта «Комплексной спортивно-игровой площадк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 0 05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70,8</w:t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уществление полномочий по обеспечению условий для развития на территории Новодеревянковского сельского поселения  физической куль-туры и спорта, школьного спорта и массового спорта муниципальному образованию Каневской райо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 0 05 110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70,8</w:t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 0 05 110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70,8</w:t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Обслуживание государственного  (муниципального) долг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64,0</w:t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64,0</w:t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Управление финансам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5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64,0</w:t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Управление муниципальным долгом муниципального образования Новодеревянковское сельское поселе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51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64,0</w:t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Процентные платежи по муниципальному долгу муниципального образования Новодеревянковское сельское поселе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5100103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64,0</w:t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5100103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7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64,0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Приложение № 8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ы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поселения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8.12.2020 г. № 61</w:t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сточники внутреннего финансирования дефицита бюджета поселения,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еречень статей и видов источников финансирования дефицитов бюдже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на 2021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eastAsia="Arial Unicode MS" w:cs="Arial"/>
          <w:color w:val="000000"/>
          <w:sz w:val="24"/>
          <w:lang w:eastAsia="en-US" w:bidi="en-US"/>
        </w:rPr>
      </w:pPr>
      <w:r>
        <w:rPr>
          <w:rFonts w:eastAsia="Arial Unicode MS" w:cs="Arial" w:ascii="Arial" w:hAnsi="Arial"/>
          <w:color w:val="000000"/>
          <w:sz w:val="24"/>
          <w:lang w:eastAsia="en-US" w:bidi="en-US"/>
        </w:rPr>
        <w:t>тыс. рублей</w:t>
      </w:r>
    </w:p>
    <w:tbl>
      <w:tblPr>
        <w:tblW w:w="1011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5606"/>
        <w:gridCol w:w="1463"/>
      </w:tblGrid>
      <w:tr>
        <w:trPr>
          <w:trHeight w:val="63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Код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 xml:space="preserve"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bidi="en-US"/>
              </w:rPr>
              <w:t>90 00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Источники финансирования дефицита бюджетов - всего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1997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bidi="en-US"/>
              </w:rPr>
              <w:t>01 00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4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Источники внутреннего финансирования дефицитов бюджетов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1997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bidi="en-US"/>
              </w:rPr>
              <w:t>01 05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4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Изменение остатков средств на счетах по учету  средств бюджета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1997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bidi="en-US"/>
              </w:rPr>
              <w:t>01 05 00 00 00 0000 5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4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Увеличение  остатков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bidi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средств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bidi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бюджетов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901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bidi="en-US"/>
              </w:rPr>
              <w:t>01 05 02 00 00 0000 5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Увеличение прочих остатков средств бюджетов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901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bidi="en-US"/>
              </w:rPr>
              <w:t>01 05 02 01 00 0000 5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4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Увеличение прочих остатков денежных средств бюджетов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901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bidi="en-US"/>
              </w:rPr>
              <w:t>01 05 02 01 10 0000 5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4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901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bidi="en-US"/>
              </w:rPr>
              <w:t>01 05 00 00 00 0000 6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4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Уменьшение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bidi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остатков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bidi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средств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bidi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бюджетов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899,3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bidi="en-US"/>
              </w:rPr>
              <w:t>01 05 02 00 00 0000 6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Уменьшение прочих остатков средств бюджетов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899,3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bidi="en-US"/>
              </w:rPr>
              <w:t>01 05 02 01 00 0000 6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>
                <w:rFonts w:ascii="Arial" w:hAnsi="Arial" w:eastAsia="Arial Unicode MS" w:cs="Arial"/>
                <w:color w:val="000000"/>
                <w:sz w:val="24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Уменьшение прочих остатков денежных средств бюджетов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899,3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bidi="en-US"/>
              </w:rPr>
              <w:t>01 05 02 01 10 0000 61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4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899,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Контроль за выполнением настоящего решения возложить на постоянную комиссию Совета Новодеревянковского сельского поселения Каневского района по вопросам экономики и бюджет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3. Настоящее решение вступает в силу со дня его официального обнародования.</w:t>
      </w:r>
    </w:p>
    <w:p>
      <w:pPr>
        <w:pStyle w:val="Style2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Новодеревянковского сельского поселения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.С.Рокотянский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едседатель </w:t>
      </w:r>
    </w:p>
    <w:p>
      <w:pPr>
        <w:pStyle w:val="Normal"/>
        <w:ind w:left="708" w:firstLine="1"/>
        <w:rPr/>
      </w:pPr>
      <w:r>
        <w:rPr>
          <w:rFonts w:cs="Arial" w:ascii="Arial" w:hAnsi="Arial"/>
          <w:sz w:val="24"/>
        </w:rPr>
        <w:t xml:space="preserve">Совета </w:t>
      </w:r>
    </w:p>
    <w:p>
      <w:pPr>
        <w:pStyle w:val="Normal"/>
        <w:ind w:left="708" w:firstLine="1"/>
        <w:rPr/>
      </w:pPr>
      <w:r>
        <w:rPr>
          <w:rFonts w:cs="Arial" w:ascii="Arial" w:hAnsi="Arial"/>
          <w:sz w:val="24"/>
        </w:rPr>
        <w:t>Новодеревянковского сельского поселения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.И.Дахов</w:t>
      </w:r>
      <w:bookmarkStart w:id="1" w:name="sub_1"/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End w:id="1"/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8">
    <w:name w:val="Заголовок 8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WW">
    <w:name w:val="WW-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b/>
      <w:sz w:val="24"/>
      <w:szCs w:val="28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32">
    <w:name w:val="Основной текст 3 Знак"/>
    <w:qFormat/>
    <w:rPr>
      <w:bCs/>
      <w:sz w:val="28"/>
      <w:szCs w:val="24"/>
    </w:rPr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Style15">
    <w:name w:val="Подзаголовок Знак"/>
    <w:qFormat/>
    <w:rPr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ighlightsearch">
    <w:name w:val="highlightsearch"/>
    <w:qFormat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23">
    <w:name w:val="Основной текст с отступом 2"/>
    <w:basedOn w:val="Normal"/>
    <w:qFormat/>
    <w:pPr>
      <w:ind w:firstLine="545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1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1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4"/>
      <w:szCs w:val="28"/>
      <w:lang w:val="en-US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/>
    <w:rPr>
      <w:bCs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22">
    <w:name w:val="адресат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3">
    <w:name w:val="Текст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182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4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23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182"/>
      <w:color w:val="auto"/>
      <w:kern w:val="2"/>
      <w:sz w:val="22"/>
      <w:szCs w:val="22"/>
      <w:lang w:val="ru-RU" w:bidi="ar-SA" w:eastAsia="zh-CN"/>
    </w:rPr>
  </w:style>
  <w:style w:type="paragraph" w:styleId="Style24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15">
    <w:name w:val="нум список 1"/>
    <w:basedOn w:val="Normal"/>
    <w:qFormat/>
    <w:pPr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6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7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8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9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31">
    <w:name w:val="Обычный (веб)"/>
    <w:basedOn w:val="Normal"/>
    <w:qFormat/>
    <w:pPr/>
    <w:rPr>
      <w:color w:val="000000"/>
      <w:sz w:val="24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1">
    <w:name w:val="WW-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WW11">
    <w:name w:val="WW-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2">
    <w:name w:val="xl72"/>
    <w:basedOn w:val="Normal"/>
    <w:qFormat/>
    <w:pPr>
      <w:spacing w:before="280" w:after="280"/>
      <w:jc w:val="right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75">
    <w:name w:val="xl75"/>
    <w:basedOn w:val="Normal"/>
    <w:qFormat/>
    <w:pPr>
      <w:spacing w:before="280" w:after="280"/>
    </w:pPr>
    <w:rPr>
      <w:sz w:val="20"/>
      <w:szCs w:val="20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4:12:00Z</dcterms:created>
  <dc:creator>Скибина Елена Алексеевна</dc:creator>
  <dc:description/>
  <cp:keywords/>
  <dc:language>en-US</dc:language>
  <cp:lastModifiedBy>USER</cp:lastModifiedBy>
  <cp:lastPrinted>2015-10-01T12:17:00Z</cp:lastPrinted>
  <dcterms:modified xsi:type="dcterms:W3CDTF">2021-04-28T14:12:00Z</dcterms:modified>
  <cp:revision>2</cp:revision>
  <dc:subject/>
  <dc:title>О внесении изменения в постановление главы Каневского района от</dc:title>
</cp:coreProperties>
</file>