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2 апреля 2021 года </w:t>
        <w:tab/>
        <w:t xml:space="preserve">               № 81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Новодеревянковского сельского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поселения Каневского района, превышение которого влечет расторжение трудового договора с директором муниципального бюджетного и казенного учрежд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по инициативе работодателя в соответстви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с Трудовым кодексом Российской Федерации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основании пункта 2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рилагаемый Порядок определения предельно допустимого значения просроченной кредиторской задолженности муниципального бюджетного и казенного учреждения Новодеревянковского сельского поселения Кане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(Трубенко) обнародовать  настоящее постановление и разместить его на официальном сайте администрации 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  за     выполнением     настоящего постановления возложить на  заместителя главы Новодеревянковского сельского поселения Каневского района  А.М.Афонченко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становление вступает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2.04.2021 г. № 81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ения предельно допустимого значения просроченно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едиторской задолженности муниципального бюджетного и казенного учреждения Новодеревянковского сельского поселения Кане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йона, превышение которого влечет расторжение трудового договор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директором муниципального бюджетного и казенного учрежд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инициативе работодателя в соответствии с Трудовым кодексо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и казенного учреждения Новодеревянковского сельского поселения Каневского района (далее - Учреждение)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сроченная кредиторская задолженность Учреждения разделяется на следующие групп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орская задолженность по налоговым и иным платежам в бюджеты бюджетной системы Российской Федерации и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кредиторской задолженности по заработной плате, срок невыплаты которой превышает 2 (два) месяца с момента, установленными локальными актами бюджетного учреждения, как дата выплаты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наличие кредиторской задолженности перед поставщиками и подрядчиками, срок неуплаты которой превышает 3 (три) месяца с даты, когда платежи должны были быть осуществле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- превышение величины просроченной общей кредиторской задолженности над стоимостью активов бюджетного и автономного учреждений, за исключением балансовой стоимости особо ценного движимого имущества и недвижимого имущества, на отчетную дату, в течение 3 (трех) календарных месяцев подря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 Ежеквартально одновременно с бухгалтерской (финансовой) отчетностью в</w:t>
      </w:r>
      <w:r>
        <w:rPr>
          <w:rFonts w:cs="Arial" w:ascii="Arial" w:hAnsi="Arial"/>
        </w:rPr>
        <w:t xml:space="preserve"> сроки, установленные для сдачи указанной отчетности, Учреждение представляет в отдел учета и отчетности администрации Новодеревянковского сельского поселения Каневского района сведения о кредиторской задолженности и просроченной кредиторской задолженности (далее - Сведения) (</w:t>
      </w:r>
      <w:hyperlink w:anchor="Par85">
        <w:r>
          <w:rPr>
            <w:rStyle w:val="InternetLink"/>
            <w:rFonts w:cs="Arial" w:ascii="Arial" w:hAnsi="Arial"/>
          </w:rPr>
          <w:t>приложения № 1</w:t>
        </w:r>
      </w:hyperlink>
      <w:r>
        <w:rPr>
          <w:rFonts w:cs="Arial" w:ascii="Arial" w:hAnsi="Arial"/>
        </w:rPr>
        <w:t xml:space="preserve"> и </w:t>
      </w:r>
      <w:hyperlink w:anchor="Par187">
        <w:r>
          <w:rPr>
            <w:rStyle w:val="InternetLink"/>
            <w:rFonts w:cs="Arial" w:ascii="Arial" w:hAnsi="Arial"/>
          </w:rPr>
          <w:t>№ 2</w:t>
        </w:r>
      </w:hyperlink>
      <w:r>
        <w:rPr>
          <w:rFonts w:cs="Arial" w:ascii="Arial" w:hAnsi="Arial"/>
        </w:rPr>
        <w:t xml:space="preserve"> к настоящему Порядку) и отчет о просроченной кредиторской задолженности (далее - Отчет), сформированный на основании данных бухгалтерского учета (</w:t>
      </w:r>
      <w:hyperlink w:anchor="Par279">
        <w:r>
          <w:rPr>
            <w:rStyle w:val="InternetLink"/>
            <w:rFonts w:cs="Arial" w:ascii="Arial" w:hAnsi="Arial"/>
          </w:rPr>
          <w:t>приложение № 3</w:t>
        </w:r>
      </w:hyperlink>
      <w:r>
        <w:rPr>
          <w:rFonts w:cs="Arial" w:ascii="Arial" w:hAnsi="Arial"/>
        </w:rPr>
        <w:t xml:space="preserve"> к настоящему Порядку), с пояснительной запиской, в которой указываются причины возникновения просроченной кредиторской задолженности, а также мероприятия по ее погашению и сроки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превышения предельно допустимого значения просроченной кредиторской задолженности отдел учета и отчетности администрации Новодеревянковского сельского поселения Каневского района информирует главу Новодеревянковского сельского поселения Каневского района о факте превышения предельно допустимого значе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принятия решения о расторжении трудового договора с директором Учреждения в соответствии с Трудовым кодексом Российской Федерации или об урегулировании просроченной кредиторской задолженности отдел учета и отчетности администрации Новодеревянковского сельского поселения Каневского района подготавливает служебную записку с оценкой действий директора Учреждения и предложениями по урегулированию просроченной кредиторской задолженности Учреждения и (или) о расторжении трудового договора с директор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принятия главой Новодеревянковского сельского поселения Каневского района решения о расторжении трудового договора с директором Учреждения по основаниям, предусмотренным пунктом 2 части 2 статьи 278 Трудового кодекса Российской Федерации, общим отделом администрации Новодеревянковского сельского поселения Каневского района подготавливаются необходимые документы и представляются главе муниципального образования в течение 10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принятия главой Новодеревянковского сельского поселения Каневского района решения об урегулировании просроченной кредиторской задолженности общий отдел администрации Новодеревянковского сельского поселения Каневского района информирует об этом Учреждение в течение 3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Учреждением составляется план мероприятий по погашению просроченной кредиторской задолженности с указанием конкретных сроков их выполнения, который представляется на утверждение в отдел учета и отчетности администрации  Новодеревянковского сельского поселения Каневского района в течение 20 рабочих дней с даты получения Учреждением информации о возможности урегулирова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выполнением Учреждением плана мероприятий по погашению просроченной кредиторской задолженности осуществляется отдел учета и отчетности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И.Собаценок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Порядку определения предельн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пустимого значения просроченно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редиторской задолженности муниципального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го и казенного учреждения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Каневского района,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вышение которого влечет расторжение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удового договора с директором муниципального бюджетного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казенного учреждения по инициативе работодател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в соответствии с Трудовым кодексом Российской Федераци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" w:name="Par85"/>
            <w:bookmarkEnd w:id="1"/>
            <w:r>
              <w:rPr>
                <w:rFonts w:cs="Arial" w:ascii="Arial" w:hAnsi="Arial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кредиторской задолженности муниципального бюджетного и казенного учреждения Новодеревянковского сельского поселения Кане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"__" _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907"/>
        <w:gridCol w:w="1417"/>
        <w:gridCol w:w="737"/>
        <w:gridCol w:w="907"/>
        <w:gridCol w:w="1757"/>
      </w:tblGrid>
      <w:tr>
        <w:trPr/>
        <w:tc>
          <w:tcPr>
            <w:tcW w:w="64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редиторской задолженности за счет средств муницип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оставщикам и подрядч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 и иным выплатам персон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сударственным внебюджетным фонд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логам и сб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чим кредит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а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тра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должность)    (подпись)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Порядку определения предельн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пустимого значения просроченно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редиторской задолженности муниципального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го и казенного учреждения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Каневского района,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вышение которого влечет расторжение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удового договора с директором муниципального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юджетного и казенного учреждения по инициативе работодател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" w:name="Par187"/>
            <w:bookmarkEnd w:id="2"/>
            <w:r>
              <w:rPr>
                <w:rFonts w:cs="Arial" w:ascii="Arial" w:hAnsi="Arial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сроченной кредиторской задолженности муниципального бюджетного и казенного учреждения Новодеревянковского сельского поселения Кан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"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734"/>
        <w:gridCol w:w="1238"/>
        <w:gridCol w:w="787"/>
        <w:gridCol w:w="1022"/>
        <w:gridCol w:w="907"/>
        <w:gridCol w:w="850"/>
        <w:gridCol w:w="1871"/>
      </w:tblGrid>
      <w:tr>
        <w:trPr/>
        <w:tc>
          <w:tcPr>
            <w:tcW w:w="63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контракты (договоры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образования просроченной кредиторской задолж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тра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должность)    (подпись)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Порядку определения предельн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пустимого значения просроченно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редиторской задолженности муниципального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го и казенного учреждения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Каневского района,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вышение которого влечет расторжение трудового договора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директором муниципального бюджетного и казенног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реждения по инициативе работодател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в соответствии с Трудовым кодексом Российской Федераци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" w:name="Par279"/>
            <w:bookmarkEnd w:id="3"/>
            <w:r>
              <w:rPr>
                <w:rFonts w:cs="Arial" w:ascii="Arial" w:hAnsi="Arial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сроченной кредиторской задолженности муниципального бюдже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азенного учреждения Новодеревянковского сельского поселения Каневского района 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"__" 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891"/>
        <w:gridCol w:w="1583"/>
        <w:gridCol w:w="1644"/>
      </w:tblGrid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850"/>
        <w:gridCol w:w="1757"/>
        <w:gridCol w:w="1308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. Динамика размера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ской задолженности муниципального бюджетного и казен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осроченной кредиторской задолженности на отчетную дату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у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ую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оплате труда и иным выплатам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" w:name="Par313"/>
            <w:bookmarkEnd w:id="4"/>
            <w:r>
              <w:rPr>
                <w:rFonts w:cs="Arial" w:ascii="Arial" w:hAnsi="Arial"/>
              </w:rPr>
              <w:t>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" w:name="Par317"/>
            <w:bookmarkEnd w:id="5"/>
            <w:r>
              <w:rPr>
                <w:rFonts w:cs="Arial" w:ascii="Arial" w:hAnsi="Arial"/>
              </w:rPr>
              <w:t>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еред поставщиками и подря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" w:name="Par321"/>
            <w:bookmarkEnd w:id="6"/>
            <w:r>
              <w:rPr>
                <w:rFonts w:cs="Arial" w:ascii="Arial" w:hAnsi="Arial"/>
              </w:rPr>
              <w:t>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hyperlink w:anchor="Par313">
              <w:r>
                <w:rPr>
                  <w:rStyle w:val="InternetLink"/>
                  <w:rFonts w:cs="Arial" w:ascii="Arial" w:hAnsi="Arial"/>
                </w:rPr>
                <w:t>стр. 010</w:t>
              </w:r>
            </w:hyperlink>
            <w:r>
              <w:rPr>
                <w:rFonts w:cs="Arial" w:ascii="Arial" w:hAnsi="Arial"/>
              </w:rPr>
              <w:t xml:space="preserve"> + </w:t>
            </w:r>
            <w:hyperlink w:anchor="Par317">
              <w:r>
                <w:rPr>
                  <w:rStyle w:val="InternetLink"/>
                  <w:rFonts w:cs="Arial" w:ascii="Arial" w:hAnsi="Arial"/>
                </w:rPr>
                <w:t>стр. 020</w:t>
              </w:r>
            </w:hyperlink>
            <w:r>
              <w:rPr>
                <w:rFonts w:cs="Arial" w:ascii="Arial" w:hAnsi="Arial"/>
              </w:rPr>
              <w:t xml:space="preserve"> + </w:t>
            </w:r>
            <w:hyperlink w:anchor="Par321">
              <w:r>
                <w:rPr>
                  <w:rStyle w:val="InternetLink"/>
                  <w:rFonts w:cs="Arial" w:ascii="Arial" w:hAnsi="Arial"/>
                </w:rPr>
                <w:t>стр. 030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965"/>
        <w:gridCol w:w="1752"/>
        <w:gridCol w:w="1706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Стоимость активов муниципального бюджетного и казенного  учреждения (за исключением стоимости особо ценного движимого имущества и недвижимого имущества)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кти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активов по данным бюджетного (бухгалтерского) учета на отчетную дату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у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ую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" w:name="Par342"/>
            <w:bookmarkEnd w:id="7"/>
            <w:r>
              <w:rPr>
                <w:rFonts w:cs="Arial" w:ascii="Arial" w:hAnsi="Arial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8" w:name="Par346"/>
            <w:bookmarkEnd w:id="8"/>
            <w:r>
              <w:rPr>
                <w:rFonts w:cs="Arial" w:ascii="Arial" w:hAnsi="Arial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движимого имущества, относящегося к объектам основных средств (за исключением особо ценно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9" w:name="Par350"/>
            <w:bookmarkEnd w:id="9"/>
            <w:r>
              <w:rPr>
                <w:rFonts w:cs="Arial" w:ascii="Arial" w:hAnsi="Arial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0" w:name="Par354"/>
            <w:bookmarkEnd w:id="10"/>
            <w:r>
              <w:rPr>
                <w:rFonts w:cs="Arial" w:ascii="Arial" w:hAnsi="Arial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1" w:name="Par358"/>
            <w:bookmarkEnd w:id="11"/>
            <w:r>
              <w:rPr>
                <w:rFonts w:cs="Arial" w:ascii="Arial" w:hAnsi="Arial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(</w:t>
            </w:r>
            <w:hyperlink w:anchor="Par342">
              <w:r>
                <w:rPr>
                  <w:rStyle w:val="InternetLink"/>
                  <w:rFonts w:cs="Arial" w:ascii="Arial" w:hAnsi="Arial"/>
                </w:rPr>
                <w:t>стр. 110</w:t>
              </w:r>
            </w:hyperlink>
            <w:r>
              <w:rPr>
                <w:rFonts w:cs="Arial" w:ascii="Arial" w:hAnsi="Arial"/>
              </w:rPr>
              <w:t xml:space="preserve"> + </w:t>
            </w:r>
            <w:hyperlink w:anchor="Par346">
              <w:r>
                <w:rPr>
                  <w:rStyle w:val="InternetLink"/>
                  <w:rFonts w:cs="Arial" w:ascii="Arial" w:hAnsi="Arial"/>
                </w:rPr>
                <w:t>стр. 120</w:t>
              </w:r>
            </w:hyperlink>
            <w:r>
              <w:rPr>
                <w:rFonts w:cs="Arial" w:ascii="Arial" w:hAnsi="Arial"/>
              </w:rPr>
              <w:t xml:space="preserve"> + </w:t>
            </w:r>
            <w:hyperlink w:anchor="Par350">
              <w:r>
                <w:rPr>
                  <w:rStyle w:val="InternetLink"/>
                  <w:rFonts w:cs="Arial" w:ascii="Arial" w:hAnsi="Arial"/>
                </w:rPr>
                <w:t>стр. 130</w:t>
              </w:r>
            </w:hyperlink>
            <w:r>
              <w:rPr>
                <w:rFonts w:cs="Arial" w:ascii="Arial" w:hAnsi="Arial"/>
              </w:rPr>
              <w:t xml:space="preserve"> + </w:t>
            </w:r>
            <w:hyperlink w:anchor="Par354">
              <w:r>
                <w:rPr>
                  <w:rStyle w:val="InternetLink"/>
                  <w:rFonts w:cs="Arial" w:ascii="Arial" w:hAnsi="Arial"/>
                </w:rPr>
                <w:t>стр. 14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358">
              <w:r>
                <w:rPr>
                  <w:rStyle w:val="InternetLink"/>
                  <w:rFonts w:cs="Arial" w:ascii="Arial" w:hAnsi="Arial"/>
                </w:rPr>
                <w:t>стр. 150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706"/>
        <w:gridCol w:w="1587"/>
        <w:gridCol w:w="1191"/>
        <w:gridCol w:w="1836"/>
      </w:tblGrid>
      <w:tr>
        <w:trPr/>
        <w:tc>
          <w:tcPr>
            <w:tcW w:w="907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I. Предельно допустимое значение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отчетную дат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у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у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превышения общей суммы просроченной кредиторской задолженности предельно допустимого значения по всем видам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должность)    (подпись)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учета и отчетности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Муля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Link">
    <w:name w:val="link"/>
    <w:qFormat/>
    <w:rPr>
      <w:rFonts w:cs="Times New Roman;Times New Roman"/>
      <w:u w:val="none"/>
    </w:rPr>
  </w:style>
  <w:style w:type="character" w:styleId="Style24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;Times New Roman" w:hAnsi="Times New Roman;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6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1-04-27T09:57:00Z</dcterms:modified>
  <cp:revision>3</cp:revision>
  <dc:subject/>
  <dc:title>О внесении изменения в постановление главы Каневского района от</dc:title>
</cp:coreProperties>
</file>