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6 марта 2021 года </w:t>
        <w:tab/>
        <w:t xml:space="preserve">               № 61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 внесении изменений в постановление администрации Новодеревянковского сельского поселения Каневского района от 10 февраля 2017 года № 12 «Об утверждении Порядка отнесения земель к землям особо охраняемых территорий Новодеревянковского сельского поселения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их использования и охраны»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протестом прокуратуры Каневского района от 15 марта 2021 года № 07-02-2021/2372 и в целях приведения нормативного правового акта в соответствие с требованиями действующего  законодательств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 Внести в постановление администрации Новодеревянковского сельского поселения Каневского района от 10 февраля 2017 года  № 12 «Об утверждении  Порядка отнесения земель к землям особо охраняемых территорий Новодеревянковского сельского поселения, их использования и охраны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 Первый абзац Порядка отнесения земель к землям особо охраняемых территорий Новодеревянковского сельского поселения, их использования и охраны (далее – Порядок)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Порядок отнесения земель к землям особо охраняемых территорий Новодеревянковского сельского поселения Каневского района, их использования и охраны (далее – Порядок) разработан в соответствии Земельным кодексом Российской Федерации, законом Краснодарского края от 31 декабря 2003 года № 656-КЗ "Об особо охраняемых природных территориях Краснодарского края", Федеральным законом от 14 марта 1995 года № 33-ФЗ "Об особо охраняемых природных территориях" в целях обеспечения сохранности земель особо охраняемых территорий местного значения.»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2. Пункты 1-5 первого абзаца Порядка признать утратившими силу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3. Дополнить Порядок тексто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Администрация Новодеревянковского сельского поселения Каневского района создает особо охраняемые природные территории местного значения на земельных участках, находящихся в собственности муниципального образования. 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, решение о создании особо охраняемой природной территории орган местного самоуправления согласовывает с органом государственной власти Краснодарского кра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Новодеревянковского сельского поселения Каневского района решает предусмотренные Федеральным законом "Об общих принципах организации местного самоуправления в Российской Федерации" вопросы использования, охраны, защиты, воспроизводства лесов особо охраняемых природных территорий, расположенных в границах населенных пунктов поселения, городского округа, в соответствии с положениями о соответствующих особо охраняемых природных территориях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язательным приложением к решению о создании особо охраняемой природной территории являются сведения о границах такой территории, которые должны содержать графическое описание местоположения границ такой территории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Форма графического описания местоположения границ особо охраняемой природной территории, требования к точности определения координат характерных точек границ особо охраняемой природной территории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е виды разрешенного использования земельных участков, расположенных в границах особо охраняемых природных территорий, определяются положением об особо охраняемой природной территории.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.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лучаях, если разрешенное использование земельных участков в границах особо охраняемой природной территории допускает строительство на них, в положении об особо охраняемой природной территории устанавливаются предельные (максимальные и (или) минимальные)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казанные виды разрешенного использования земельных участков и предельные параметры разрешенного строительства, реконструкции объектов капитального строительства не распространяются на случаи размещения линейных объектов. При этом не допускается размещение линейных объектов в границах особо охраняемых природных территорий в случаях, установленных настоящим Федеральным законом, а в случае зонирования особо охраняемой природной территории - в границах ее функциональных зон, режим которых, установленный в соответствии с настоящим Федеральным законом, запрещает размещение таких линейных объектов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лучаях, предусмотренных статьей 3.1  Федерального закона № 33-ФЗ, виды разрешенного использования земельных участков и предельные параметры разрешенного строительства, реконструкции объектов капитального строительства устанавливаются правилами землепользования и застройк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2. Общему отделу администрации Новодеревянковского сельского поселения Каневского района (Трубенко) опубликовать настоящее постановление на официальном сайте Новодеревянковского сельского поселения Канев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Настоящее постановление вступает в силу со дня его официального           обнародования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9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1-03-31T13:59:00Z</dcterms:modified>
  <cp:revision>2</cp:revision>
  <dc:subject/>
  <dc:title>О внесении изменения в постановление главы Каневского района от</dc:title>
</cp:coreProperties>
</file>