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3.05.2021                                                                                    № 96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т 27 сентября 2018 года № 228 «Об утверждении перечня муниципальных программ Новодеревянковского сельского поселения Канев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№ 179 Бюджетного кодекса Российской Федерации, постановлением администрации Новодеревянковского сельского поселения Каневского района от 30 октября 2014 года № 187 «О порядке принятия решения о разработке, формирования, реализации и оценки эффективности реализации муниципальных программ администрации Новодеревянковского сельского поселения Каневского района»,                              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bookmarkEnd w:id="0"/>
      <w:r>
        <w:rPr>
          <w:rFonts w:cs="Times New Roman" w:ascii="Times New Roman" w:hAnsi="Times New Roman"/>
          <w:sz w:val="28"/>
          <w:szCs w:val="28"/>
        </w:rPr>
        <w:t>в постановление администрации Новодеревянковского сельского поселения Каневского района от 27 сентября 2018 года № 228 «Об утверждении перечня муниципальных программ Новодеревянковского сельского поселения Каневского район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«Перечень муниципальных программ Новодеревянковского сельского поселения Каневского район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ротиводействие корруп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в Новодеревянковском сельском поселении Каневского района на 2021 -20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Использование и охрана земел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оводеревянковского сельского поселения Каневского района на 2021 -20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</w:t>
      </w:r>
      <w:bookmarkStart w:id="1" w:name="sub_1031"/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  <w:bookmarkEnd w:id="1"/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/>
        <w:tabs>
          <w:tab w:val="clear" w:pos="284"/>
          <w:tab w:val="left" w:pos="1080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4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29T16:57:00Z</cp:lastPrinted>
  <dcterms:modified xsi:type="dcterms:W3CDTF">2021-05-14T05:14:00Z</dcterms:modified>
  <cp:revision>2</cp:revision>
  <dc:subject/>
  <dc:title/>
</cp:coreProperties>
</file>