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962" w:right="27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 1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ТВЕРЖДЕНО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овета</w:t>
      </w:r>
    </w:p>
    <w:p>
      <w:pPr>
        <w:pStyle w:val="Heading"/>
        <w:spacing w:lineRule="auto" w:line="240"/>
        <w:ind w:left="4962" w:right="27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деревянковского сельского</w:t>
      </w:r>
    </w:p>
    <w:p>
      <w:pPr>
        <w:pStyle w:val="Heading"/>
        <w:spacing w:lineRule="auto" w:line="240"/>
        <w:ind w:left="4962" w:right="-1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оселения  Каневского района</w:t>
      </w:r>
    </w:p>
    <w:p>
      <w:pPr>
        <w:pStyle w:val="Heading"/>
        <w:spacing w:lineRule="auto" w:line="240"/>
        <w:ind w:left="4962" w:right="-1" w:hanging="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z w:val="28"/>
          <w:szCs w:val="28"/>
        </w:rPr>
        <w:t>от  29.03.2013 года № 208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hanging="0"/>
        <w:jc w:val="left"/>
        <w:rPr>
          <w:b w:val="false"/>
          <w:b w:val="false"/>
          <w:spacing w:val="12"/>
          <w:sz w:val="28"/>
        </w:rPr>
      </w:pPr>
      <w:r>
        <w:rPr>
          <w:b w:val="false"/>
          <w:spacing w:val="12"/>
          <w:sz w:val="28"/>
        </w:rPr>
      </w:r>
    </w:p>
    <w:p>
      <w:pPr>
        <w:pStyle w:val="Heading"/>
        <w:spacing w:lineRule="auto" w:line="240"/>
        <w:ind w:right="277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240"/>
        <w:ind w:right="27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оложение о флаге </w:t>
      </w:r>
    </w:p>
    <w:p>
      <w:pPr>
        <w:pStyle w:val="Heading2"/>
        <w:spacing w:lineRule="auto" w:line="240"/>
        <w:ind w:right="277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Новодеревянковского сельского поселения Каневского района </w:t>
      </w:r>
    </w:p>
    <w:p>
      <w:pPr>
        <w:pStyle w:val="Heading2"/>
        <w:spacing w:lineRule="auto" w:line="240"/>
        <w:ind w:right="27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Краснодарского края</w:t>
      </w:r>
    </w:p>
    <w:p>
      <w:pPr>
        <w:pStyle w:val="Normal"/>
        <w:ind w:right="2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right="97" w:firstLine="720"/>
        <w:rPr/>
      </w:pPr>
      <w:r>
        <w:rPr>
          <w:szCs w:val="28"/>
        </w:rPr>
        <w:t>Настоящим положением устанавливается флаг муниципального образования Новодеревянковское сельское поселение Каневского района Краснодарского края, его описание и порядок официального использования.</w:t>
      </w:r>
    </w:p>
    <w:p>
      <w:pPr>
        <w:pStyle w:val="31"/>
        <w:ind w:right="277" w:hanging="0"/>
        <w:rPr>
          <w:szCs w:val="28"/>
        </w:rPr>
      </w:pPr>
      <w:r>
        <w:rPr>
          <w:szCs w:val="28"/>
        </w:rPr>
      </w:r>
    </w:p>
    <w:p>
      <w:pPr>
        <w:pStyle w:val="31"/>
        <w:ind w:right="277" w:firstLine="72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31"/>
        <w:ind w:right="277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Флаг муниципального образования Новодеревянковское сельское поселение Каневского района Краснодарского края (далее – флаг Новодеревянковского сельского поселения) составлен на основании герба Новодеревянковск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Новодеревянковского сельского поселения хранятся в администрации Новодеревянковского сельского поселения и доступны для ознакомления всем заинтересованным лицам.</w:t>
      </w:r>
    </w:p>
    <w:p>
      <w:pPr>
        <w:pStyle w:val="TextBodyIndent"/>
        <w:ind w:right="277" w:firstLine="720"/>
        <w:jc w:val="center"/>
        <w:rPr>
          <w:szCs w:val="28"/>
        </w:rPr>
      </w:pPr>
      <w:r>
        <w:rPr>
          <w:szCs w:val="28"/>
        </w:rPr>
        <w:t>2. Статус флага Новодеревянковского сельского поселения</w:t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>2.1. Флаг Новодеревянковского сельского поселения является официальным символом Новодеревянковского сельского поселения.</w:t>
      </w:r>
    </w:p>
    <w:p>
      <w:pPr>
        <w:pStyle w:val="TextBodyIndent"/>
        <w:ind w:firstLine="709"/>
        <w:rPr/>
      </w:pPr>
      <w:r>
        <w:rPr>
          <w:szCs w:val="28"/>
        </w:rPr>
        <w:t>2.2. Флаг Новодеревянк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right="-8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ind w:right="277" w:hanging="0"/>
        <w:jc w:val="center"/>
        <w:rPr>
          <w:szCs w:val="28"/>
        </w:rPr>
      </w:pPr>
      <w:r>
        <w:rPr>
          <w:szCs w:val="28"/>
        </w:rPr>
        <w:t xml:space="preserve">3. Описание и обоснование символики флага </w:t>
      </w:r>
    </w:p>
    <w:p>
      <w:pPr>
        <w:pStyle w:val="TextBodyIndent"/>
        <w:spacing w:lineRule="auto" w:line="264"/>
        <w:ind w:right="277" w:hanging="0"/>
        <w:jc w:val="center"/>
        <w:rPr>
          <w:szCs w:val="28"/>
        </w:rPr>
      </w:pPr>
      <w:r>
        <w:rPr>
          <w:szCs w:val="28"/>
        </w:rPr>
        <w:t>Новодеревянковского сельского поселения</w:t>
      </w:r>
    </w:p>
    <w:p>
      <w:pPr>
        <w:pStyle w:val="TextBodyIndent"/>
        <w:spacing w:lineRule="auto" w:line="264"/>
        <w:ind w:right="277"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Новодеревянк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ямоугольное полотнище с отношением ширины к длине 2:3, воспроизводящее композицию герба Новодеревянковского сельского поселения Каневского района в красном, зеленом и жёлтом цветах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3.2. Обоснование символики флага Новодеревян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деревянковское сельское поселение состоит из шести населённых пунктов: одноимённой станицы  и пяти хуторов. Станица Новодеревянковская, первоначально  Нижнеалбашский курень, расположена в низовьях реки Албаши.  Албаши  в переводе с тюркского означает красная голова, на что аллегорически указывает красный цвет фла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цвет полотнища также символизирует красоту, праздник, любов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елёный цвет полотнища аллегорически указывает на степные просторы и символизирует  здоровье, плодородие, изобилие, надежду и споко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ка – гражданский символы казачества,  указывает на заслуги  казаков станицы Новодеревянковской  в мирное время. Изображение насеки говорит и о том, что Новодеревянковское казачье общество является одним из самых многочисленных в Каневском районе. Уширенный крест символизирует воинскую доблесть и отвагу проявленные Новодеревянковцами при защите родной земл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Композиция из двух писчих перьев и креста с уширенными краями аллегорически указывает на знаменитых выходцев станицы Новодеревянковской, среди которых были видные учёные, историки, литераторы и педагоги, проводившие просветительскую деятельность среди каз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тья, как часть дерева, аллегорически указывают на наименование сельского поселения – Новодеревянковское. Три листа на одном черешке - символ нового, молодого. Изображение вишнёвых листьев также аллегорически указывает и на сады поселения, которые активно начали сажать ещё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Жёлтый цвет – символ величия, достатка, хлеба, процветания и пр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втор флага, изображение и обоснование символ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 Нагаевский (Тихорецк).</w:t>
      </w:r>
    </w:p>
    <w:p>
      <w:pPr>
        <w:pStyle w:val="Heading3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right="277" w:firstLine="720"/>
        <w:jc w:val="center"/>
        <w:rPr>
          <w:szCs w:val="28"/>
        </w:rPr>
      </w:pPr>
      <w:r>
        <w:rPr>
          <w:szCs w:val="28"/>
        </w:rPr>
        <w:t xml:space="preserve">4. Порядок воспроизведения флага </w:t>
      </w:r>
    </w:p>
    <w:p>
      <w:pPr>
        <w:pStyle w:val="Heading3"/>
        <w:ind w:right="277" w:firstLine="720"/>
        <w:jc w:val="center"/>
        <w:rPr>
          <w:szCs w:val="28"/>
        </w:rPr>
      </w:pPr>
      <w:r>
        <w:rPr>
          <w:szCs w:val="28"/>
        </w:rPr>
        <w:t>Новодеревянковского сельского поселения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оспроизведение флага Новодеревянк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лаг Новодеревянковского сельского поселения  поднят постоя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>- официальных представительств Новодеревянковского сельского поселения за пределами Новодеревянковского сельского поселения, Краснодарского края, Каневского района, Российской Федерации.</w:t>
      </w:r>
    </w:p>
    <w:p>
      <w:pPr>
        <w:pStyle w:val="32"/>
        <w:tabs>
          <w:tab w:val="clear" w:pos="708"/>
          <w:tab w:val="left" w:pos="9637" w:leader="none"/>
        </w:tabs>
        <w:ind w:firstLine="709"/>
        <w:rPr/>
      </w:pPr>
      <w:r>
        <w:rPr>
          <w:spacing w:val="-6"/>
          <w:sz w:val="28"/>
          <w:szCs w:val="28"/>
        </w:rPr>
        <w:t>5.2. Флаг Новодеревянк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tabs>
          <w:tab w:val="clear" w:pos="708"/>
          <w:tab w:val="left" w:pos="9637" w:leader="none"/>
        </w:tabs>
        <w:ind w:firstLine="709"/>
        <w:rPr/>
      </w:pPr>
      <w:r>
        <w:rPr>
          <w:szCs w:val="28"/>
        </w:rPr>
        <w:t>5.3. Флаг Новодеревянковского сельского поселения размещается на транспортных средствах главы Новодеревянковского сельского поселения, иных выборных должностных лиц местного самоуправления;</w:t>
      </w:r>
    </w:p>
    <w:p>
      <w:pPr>
        <w:pStyle w:val="2"/>
        <w:ind w:firstLine="709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4. Флаг Новодеревянк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Флаг Новодеревянк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7. При одновременном подъеме (размещении) флагов муниципального образования Новодеревянковского сельского поселения и Краснодарского края, флаг Новодеревянковск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аневского района; справа от флага Краснодарского края располагается флаг Новодеревянковского сельского поселения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Новодеревянковск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Новодеревянковского сельского поселения (если стоять к флагам лиц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ind w:firstLine="709"/>
        <w:rPr/>
      </w:pPr>
      <w:r>
        <w:rPr>
          <w:szCs w:val="28"/>
        </w:rPr>
        <w:t>5.9. Размер флага Новодеревянковск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Новодеревянковск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Изображение флага Новодеревянковского сельского поселения может быть использовано в качестве элемента или геральдической основы на отличительных знаках, наградах главы Новодеревянковского сельского поселения, представительного органа местного самоуправления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5.11. Рисунок флага Новодеревянковского сельского поселения может помещаться на бланках:</w:t>
      </w:r>
    </w:p>
    <w:p>
      <w:pPr>
        <w:pStyle w:val="2"/>
        <w:ind w:firstLine="709"/>
        <w:rPr/>
      </w:pPr>
      <w:r>
        <w:rPr>
          <w:szCs w:val="28"/>
        </w:rPr>
        <w:t>- главы Новодеревянковского сельского поселения, иных выборных должностных лиц местного самоуправления;</w:t>
      </w:r>
    </w:p>
    <w:p>
      <w:pPr>
        <w:pStyle w:val="2"/>
        <w:ind w:firstLine="709"/>
        <w:rPr/>
      </w:pPr>
      <w:r>
        <w:rPr>
          <w:szCs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2"/>
        <w:ind w:firstLine="709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ind w:firstLine="709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ind w:firstLine="709"/>
        <w:rPr>
          <w:szCs w:val="28"/>
        </w:rPr>
      </w:pPr>
      <w:r>
        <w:rPr/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личительных знаках, наградах главы Новодеревян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2"/>
        <w:tabs>
          <w:tab w:val="clear" w:pos="708"/>
          <w:tab w:val="left" w:pos="9720" w:leader="none"/>
        </w:tabs>
        <w:ind w:firstLine="709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5.12. Допускается размещение флага Новодеревянковского сельского поселени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Новодеревян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3. Государственный флаг Российской Федерации, флаг Краснодарского края, флаг Каневского района и флаг Новодеревянковского сельского поселения должны быть выполнены в единой тех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Новодеревянковского сельского поселения устанавливается органами местного самоуправления Новодеревянковского сельского поселения.</w:t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использования флага </w:t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Порядок использования флага Новодеревянк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Иные случаи использования флага Новодеревянк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right="277" w:firstLine="720"/>
        <w:rPr/>
      </w:pPr>
      <w:r>
        <w:rPr>
          <w:b w:val="false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Использование флага Новодеревянковского сельского поселения с нарушением настоящего Положения, а также надругательство над флагом Новодеревянк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720" w:leader="none"/>
        </w:tabs>
        <w:ind w:firstLine="709"/>
        <w:rPr/>
      </w:pPr>
      <w:r>
        <w:rPr>
          <w:sz w:val="28"/>
          <w:szCs w:val="28"/>
        </w:rPr>
        <w:t>8.1. Внесение в состав (рисунок) флага Новодеревянковск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раво использования флага Новодеревянковского сельского поселения принадлежит органам местного самоуправления Новодеревянковского сельского поселе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8.3. Флаг Новодеревянк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общий отдел администрации Новодеревян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0:00Z</dcterms:created>
  <dc:creator>Миша</dc:creator>
  <dc:description/>
  <cp:keywords/>
  <dc:language>en-US</dc:language>
  <cp:lastModifiedBy>46252</cp:lastModifiedBy>
  <cp:lastPrinted>2013-04-02T11:54:00Z</cp:lastPrinted>
  <dcterms:modified xsi:type="dcterms:W3CDTF">2013-05-31T06:00:00Z</dcterms:modified>
  <cp:revision>2</cp:revision>
  <dc:subject/>
  <dc:title>ПРИЛОЖЕНИЕ 1</dc:title>
</cp:coreProperties>
</file>