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5 мая 2021 года </w:t>
        <w:tab/>
        <w:t xml:space="preserve">               № 108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условий и порядка заключения соглашений о защите и поощрении капиталовложений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со стороны Новодеревянковского сельского поселения Канев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 постановляю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условия и порядок заключения соглашений о защите и поощрении капиталовложений со стороны Новодеревянковского сельского поселения Кане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пределить администрацию Новодеревянковского сельского поселения Каневского района органом, уполномоченным от имени Новодеревянковского сельского поселения Каневского района (далее - Уполномоченный орган)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одтверждать согласие на заключение соглашения о защите и поощрении капиталовложений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осуществлять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по итогам мониторинга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овать отчеты о реализации соответствующего этапа инвестиционного проекта и направлять их в уполномоченный федеральный орган исполнительной власти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ы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5.05.2021 г. № 108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И ПОРЯДО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я соглашений о защите и поощрении капиталовложен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 стороны 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азработан в соответствии с частью 8 статьи 4 Федерального закона от 1 апреля 2020 г. № 69-ФЗ «О защите и поощрении капиталовложений в Российской Федерации» (далее - Федеральный закон № 69-ФЗ) и устанавливает условия и порядок заключения соглашений о защите и поощрении капиталовложений со стороны Новодеревянковского сельского поселения Каневск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глашение о защите и поощрении капиталовложений заключается не позднее 1 января 2030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а заявления о заключении соглашения, а также требования к оформлению прилагаемых к нему документов и материалов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заключении соглашения принимается в форме постановления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глашение заключается с организацией, реализующей проект, пр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горный бизнес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изводство табачных изделий, алкогольной продукции, жид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товая и розничная торгов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еятельность финансовых организаций, поднадзорных Центральном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7. По соглашению Новодеревянковское сельское поселение Каневского района обязуется обеспечить организации, реализующей проект,  неприменение в ее отношении актов (решений) администрации Новодеревянковского сельского поселения Каневского рай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 о защите и поощрении капиталовложений, по сравнению с условиями, определенными на момент заключения такого соглашения (стабилизационная оговорка) с учетом особенностей, установленных статьей 9 Федерального закона № 69-ФЗ. 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Новодеревянковское сельское поселение Каневского района может быть стороной соглашения если одновременно стороной такого соглашения является Краснодарский край, на территории которого реализуется соответствующий инвестиционный проек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Новодеревянковское сельское поселение Каневского района при заключении соглашен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если реализация проекта предполагает необходимость участия в соглашении Новодеревянковского сельского поселения Каневского района, российское юридическое лицо, отвечающее признакам организации, реализующей проект (далее - заявитель), представляет в администрацию Новодеревянковского сельского поселения Каневского района (далее - Уполномоченный орган) заявление на подтверждение согласия уполномоченного органа на присоединение к заключаемому соглашению и на выполнение обязательств, возникающих у Новодеревянковского сельского поселения Каневского района в связи с участием в соглашении, в том числе по стабилизации в отношении заявителя актов (решений) администрации Новодеревянковского сельского поселения Каневского района в соответствии со статьей 9 Федерального закона № 69-ФЗ и законодательством Российской Федерации о налогах и сборах по форме согласно приложения (далее — Заявл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результатам рассмотрения Заявления Уполномоченный орган в течение 10 рабочих дней с даты его получения готовит проект решения о согласии Уполномоченного органа на присоединение к заключаемому Соглашению на выполнение обязательств, возникающих у Новодеревянковского сельского поселения Каневского района в связи с участием в соглашении, в том числе по стабилизации в отношении заявителя актов (решений) администрации Новодеревянковского сельского поселения Каневского района в соответствии со статьей 9 Федерального закона №69-ФЗ и законодательством Российской Федерации о налогах и сборах (далее - Решение о согласии) либо мотивированный отказ, содержащий обоснование отсутствия законной возможности заключения соглашения со ссылками на положения Федерального закона № 69-ФЗ и настоящего порядка, который подписывается главой Новодеревянковского сельского поселения Каневского района (далее — Мотивированный отказ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снованиями для отказа являются наличие следующих обстоятельст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ь не является российским юридическим лицом или являетс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вестиционный проект не является новым инвестиционным проект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не соответствует условиям, предусмотренным пунктом 6 части 1 статьи 2 Федерального закона № 69-ФЗ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фера российской экономики, в которой реализуется инвестиционны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, не соответствует ограничениям, установленным частью 1 статьи 6 Федерального закона № 69-ФЗ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полномоченный орган в течение 5 рабочих дней со дня утверж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о согласии либо подписания Мотивированного отказа направляет их заявителю заказным письмом с уведомлением по почтовому адресу, указанному им в Заявл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, предусмотренном пунктом 3 части 6 статьи 11 Федерального закона №69-ФЗ, организация, реализующая проект, намеренная внести изменения в соглашение (далее - заявитель, намеренный внести изменения в соглашение), направляет в Уполномоченный орган для рассмотрения и подписания проект дополнительного соглашения и заявление на дачу согласия Уполномоченного органа на присоединение к соглашению и на выполнение обязательств, возникающих у администрации Новодеревянковского сельского поселения Каневского района в связи с участием в соглашении, в том числе по стабилизации в отношении заявителя, намеренного внести изменения в соглашение, актов (решений) администрации Новодеревянковского сельского поселения Каневского района в соответствии со статьей 9 Федерального закона №69-ФЗ и законодательством Российской Федерации о налогах и сборах (далее — Дополнительное соглаш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ассмотрение и подписание дополнительного соглашения либо мотивированный отказ, содержащий обоснование отсутствия законной возможности заключения дополнительного соглашения со ссылками на положения Федерального закона № 69-ФЗ и настоящего порядка, который подписывается главой Новодеревянковского сельского поселения Каневского района, осуществляется в соответствии с пунктами 13-15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И.Собацено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5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1-06-01T05:23:00Z</dcterms:modified>
  <cp:revision>6</cp:revision>
  <dc:subject/>
  <dc:title>О внесении изменения в постановление главы Каневского района от</dc:title>
</cp:coreProperties>
</file>