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 25.06.2021                               </w:t>
        <w:tab/>
        <w:t xml:space="preserve">                                                       № 133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ведении особого противопожарного режима на территор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одеревянковского сельского поселения Каневского район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16 сентября 2020 года №1479 «Об утверждении Правил противопожарного режима в Российской Федерации», Законом Краснодарского края от 31 марта 2000 года № 250- КЗ «О пожарной безопасности в Краснодарском крае»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Установить с 25 июня 2021 года до особого распоряжения на территории Новодеревянковского сельского поселения Каневского района особый противопожарный режи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претить на территории Новодеревянковского сельского поселения Каневского района разведение костров, сжигание мусора и травы, сельскохозяйственных палов, проведение пожароопасных рабо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вести дополнительную разъяснительную работу с населением о мерах пожарной безопасности и действиях в случае пожара, о соблюдении правил пожарной безопасности в Новодеревянковском сельском поселении Каневского района, быту, на землях сельскохозяйственного назначения, недопущению фактов неосторожного обращения с огн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еспечить населенные пункты Новодеревянковского сельского поселения Каневского района первичными средствами пожаротушения и противопожарным инвентарем, определить места их сосредоточень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Обеспечить приведение в надлежащее состояние источников наружного противопожарного водоснабжения, проездов к ним, а также к зданиям и сооружени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влечь для предупреждения чрезвычайных ситуаций силы и средства в соответствии с планами действий по предупреждению и ликвидации чрезвычайных ситуаций в Новодеревянковском сельском поселении Каневск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нтроль за выполнением настоящего постановления возложить на заместителя  главы Новодеревянковского сельского поселения Каневского района А.М.Афонченко.</w:t>
      </w:r>
    </w:p>
    <w:p>
      <w:pPr>
        <w:pStyle w:val="Normal"/>
        <w:ind w:firstLine="709"/>
        <w:jc w:val="both"/>
        <w:rPr>
          <w:bCs/>
          <w:szCs w:val="24"/>
          <w:lang w:eastAsia="zh-CN"/>
        </w:rPr>
      </w:pPr>
      <w:r>
        <w:rPr>
          <w:rFonts w:eastAsia="Calibri"/>
          <w:lang w:eastAsia="en-US"/>
        </w:rPr>
        <w:t>7. Постановление вступает в силу со дня его официального обнародования.</w:t>
        <w:br/>
      </w:r>
    </w:p>
    <w:p>
      <w:pPr>
        <w:pStyle w:val="Normal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0:00Z</dcterms:created>
  <dc:creator>serveradmin</dc:creator>
  <dc:description/>
  <cp:keywords/>
  <dc:language>en-US</dc:language>
  <cp:lastModifiedBy>USER</cp:lastModifiedBy>
  <cp:lastPrinted>2021-06-23T10:50:00Z</cp:lastPrinted>
  <dcterms:modified xsi:type="dcterms:W3CDTF">2021-06-25T06:30:00Z</dcterms:modified>
  <cp:revision>2</cp:revision>
  <dc:subject/>
  <dc:title> </dc:title>
</cp:coreProperties>
</file>