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Новодеревянк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не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30.06.2021                                                                                               № 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-ца Новодеревянковск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Новодеревянк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вского района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6 октября 2003 года №131-ФЗ «Об общих принципах организации местного самоуправления в Российской Федерации», с разделом 5статьи 33 решения Совета Новодеревянковского сельского поселения Каневского района от 3 июня 2016 года № 87 «Об  утверждении Положения о бюджетном процессе в Новодеревянковском сельском поселении Каневского района», Совет Новодеревянковского сельского поселения Каневского района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1.Утвердить отчет об исполнении бюджета Новодеревянковского сельского поселения Каневского района з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: с общим объемом доходов в сумме </w:t>
      </w:r>
      <w:r>
        <w:rPr>
          <w:sz w:val="28"/>
          <w:szCs w:val="28"/>
        </w:rPr>
        <w:t>90 006,0 тыс.</w:t>
      </w:r>
      <w:r>
        <w:rPr>
          <w:sz w:val="28"/>
          <w:szCs w:val="28"/>
          <w:lang w:val="en-US"/>
        </w:rPr>
        <w:t xml:space="preserve">рублей, общим объемом расходов в сумме </w:t>
      </w:r>
      <w:r>
        <w:rPr>
          <w:sz w:val="28"/>
          <w:szCs w:val="28"/>
        </w:rPr>
        <w:t>96 592,7</w:t>
      </w:r>
      <w:r>
        <w:rPr>
          <w:sz w:val="28"/>
          <w:szCs w:val="28"/>
          <w:lang w:val="en-US"/>
        </w:rPr>
        <w:t xml:space="preserve"> тыс. рублей, дефицитом бюджета в сумме </w:t>
      </w:r>
      <w:r>
        <w:rPr>
          <w:sz w:val="28"/>
          <w:szCs w:val="28"/>
        </w:rPr>
        <w:t>6 586,7</w:t>
      </w:r>
      <w:r>
        <w:rPr>
          <w:sz w:val="28"/>
          <w:szCs w:val="28"/>
          <w:lang w:val="en-US"/>
        </w:rPr>
        <w:t xml:space="preserve">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доходов бюджета Новодеревянковского сельского поселения Каневского района за 2020 год по кодам классификации доходов бюджетов согласно </w:t>
      </w:r>
      <w:hyperlink w:anchor="sub_10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расходов бюджета Новодеревянковского сельского поселения Каневского района за 2020 год по ведомственной структуре расходов бюджета согласно приложению № </w:t>
      </w:r>
      <w:hyperlink w:anchor="sub_3000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расходов бюджета Новодеревянковского сельского поселения Каневского района за 2020 год по разделам и подразделам классификации расходов бюджетов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источников финансирования дефицита бюджета Новодеревянковского сельского поселения Каневского района за 2020 год по кодам классификации источников финансирования дефицитов бюджетов согласно </w:t>
      </w:r>
      <w:hyperlink w:anchor="sub_6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тчет об использовании бюджетных ассигнований резервного фонда администрации Новодеревянковского сельского поселения Каневского района за  2020 года согласно приложению № 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Новодеревянковское сельское поселение Канев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 Контроль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полнением настоящего решения возложить на постоянную комиссию по вопросам экономики и бюджета Совета бюджета Новодеревянковского сельского поселения Кане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.   Настоящее решение вступает в силу со дня  его подписания.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деревян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аневского района                                      А.С.Рокотя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едседатель Совета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Новодеревянковского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сельского поселения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  <w:tab/>
      </w: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en-US"/>
        </w:rPr>
        <w:t>В.И.Дахов</w:t>
        <w:tab/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rPr/>
      </w:pPr>
      <w:r>
        <w:rPr/>
        <w:tab/>
        <w:tab/>
        <w:tab/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50"/>
        <w:gridCol w:w="3108"/>
        <w:gridCol w:w="1999"/>
      </w:tblGrid>
      <w:tr>
        <w:trPr>
          <w:trHeight w:val="193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ТВЕРЖДЕНЫ</w:t>
              <w:br/>
              <w:t xml:space="preserve"> решением Совета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еревянковского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13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  <w:br/>
              <w:t xml:space="preserve"> от 30.06.2021 года № 84</w:t>
            </w:r>
          </w:p>
        </w:tc>
      </w:tr>
      <w:tr>
        <w:trPr>
          <w:trHeight w:val="375" w:hRule="atLeast"/>
        </w:trPr>
        <w:tc>
          <w:tcPr>
            <w:tcW w:w="2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92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юджета Новодеревянковского сельского поселения Кан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а за 2020 год по кодам классификации доходов бюджетов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тыс. рублей</w:t>
      </w:r>
    </w:p>
    <w:tbl>
      <w:tblPr>
        <w:tblW w:w="9803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76"/>
        <w:gridCol w:w="2596"/>
        <w:gridCol w:w="1941"/>
      </w:tblGrid>
      <w:tr>
        <w:trPr>
          <w:tblHeader w:val="true"/>
          <w:trHeight w:val="443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20 год</w:t>
            </w:r>
          </w:p>
        </w:tc>
      </w:tr>
      <w:tr>
        <w:trPr>
          <w:tblHeader w:val="true"/>
          <w:trHeight w:val="1316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главного администратора доходов бюджета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вида доходов бюджет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0 006,0</w:t>
            </w:r>
          </w:p>
        </w:tc>
      </w:tr>
      <w:tr>
        <w:trPr>
          <w:trHeight w:val="3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ое казначейств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086,8</w:t>
            </w:r>
          </w:p>
        </w:tc>
      </w:tr>
      <w:tr>
        <w:trPr>
          <w:trHeight w:val="25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mobileonline.garant.ru/" \l "/document/5759555/entry/0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ым законом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3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6,2</w:t>
            </w:r>
          </w:p>
        </w:tc>
      </w:tr>
      <w:tr>
        <w:trPr>
          <w:trHeight w:val="358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4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8</w:t>
            </w:r>
          </w:p>
        </w:tc>
      </w:tr>
      <w:tr>
        <w:trPr>
          <w:trHeight w:val="217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225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6,3</w:t>
            </w:r>
          </w:p>
        </w:tc>
      </w:tr>
      <w:tr>
        <w:trPr>
          <w:trHeight w:val="39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302261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32,5</w:t>
            </w:r>
          </w:p>
        </w:tc>
      </w:tr>
      <w:tr>
        <w:trPr>
          <w:trHeight w:val="55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 375,7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613,6</w:t>
            </w:r>
          </w:p>
        </w:tc>
      </w:tr>
      <w:tr>
        <w:trPr>
          <w:trHeight w:val="92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2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>
          <w:trHeight w:val="972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0203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50301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73,1</w:t>
            </w:r>
          </w:p>
        </w:tc>
      </w:tr>
      <w:tr>
        <w:trPr>
          <w:trHeight w:val="744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3020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01030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7,7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60603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7,2</w:t>
            </w:r>
          </w:p>
        </w:tc>
      </w:tr>
      <w:tr>
        <w:trPr>
          <w:trHeight w:val="675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604310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7,2</w:t>
            </w:r>
          </w:p>
        </w:tc>
      </w:tr>
      <w:tr>
        <w:trPr>
          <w:trHeight w:val="61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муниципального образования Новодеревянковское сельское поселение Канев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 543,5</w:t>
            </w:r>
          </w:p>
        </w:tc>
      </w:tr>
      <w:tr>
        <w:trPr>
          <w:trHeight w:val="613" w:hRule="atLeast"/>
        </w:trPr>
        <w:tc>
          <w:tcPr>
            <w:tcW w:w="3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8071750100001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</w:tr>
      <w:tr>
        <w:trPr>
          <w:trHeight w:val="56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090451000001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1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</w:t>
            </w:r>
          </w:p>
        </w:tc>
      </w:tr>
      <w:tr>
        <w:trPr>
          <w:trHeight w:val="4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29951000001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</w:t>
            </w:r>
          </w:p>
        </w:tc>
      </w:tr>
      <w:tr>
        <w:trPr>
          <w:trHeight w:val="25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070101000001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010501000001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4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5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5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6001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400,6</w:t>
            </w:r>
          </w:p>
        </w:tc>
      </w:tr>
      <w:tr>
        <w:trPr>
          <w:trHeight w:val="6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5555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443,5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9999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25,3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002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5118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</w:tr>
      <w:tr>
        <w:trPr>
          <w:trHeight w:val="44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00141000001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чальник отдела учета и отчетности                                            Е.В.Муляв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6.2021 года № 84 </w:t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0 год по ведомственной структуре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16" w:leader="none"/>
          <w:tab w:val="left" w:pos="12281" w:leader="none"/>
        </w:tabs>
        <w:rPr/>
      </w:pPr>
      <w:r>
        <w:rPr/>
        <w:tab/>
        <w:t>тыс. рублей</w:t>
        <w:tab/>
        <w:t>тыс.рублей</w:t>
      </w:r>
    </w:p>
    <w:tbl>
      <w:tblPr>
        <w:tblW w:w="10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9"/>
        <w:gridCol w:w="627"/>
        <w:gridCol w:w="577"/>
        <w:gridCol w:w="1064"/>
        <w:gridCol w:w="636"/>
        <w:gridCol w:w="1348"/>
        <w:gridCol w:w="1139"/>
        <w:gridCol w:w="846"/>
      </w:tblGrid>
      <w:tr>
        <w:trPr>
          <w:tblHeader w:val="true"/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СР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Р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денный решением  Совета Новодеревянковского сельского поселения от25.12.2019 № 19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20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1142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30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 592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2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6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высшего должностного лица муниципального образования – Новодеревянковское сельское поселение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6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38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ункционирования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107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9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6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48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8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контрольно- счетного орга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 00 2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2 00 10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1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6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"Обеспечение реализации функций муниципального образования, связанных с муниципальным управление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правление имуществом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рамках управления имуществом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1 1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функций муниципального образования в сфере территориальных органов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2 10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Уточнению книг похозяйственного уч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3 10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мероприятий проводимые администрацией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11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раздничных дней, юбилейных и памятных дат, проводимых администрацией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1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4 10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е общество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Информационное обеспечение и сопровождение деятельност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ированию населения о деятельности органов муниципальной вла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7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1 10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информационных технологий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2 10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9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Укрепление правопорядка и профилактики правонарушений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казаче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8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ддержке и развитию казачества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1 100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2 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ых культур в Новодеревянковском сельском поселении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оявлений экстремизма и гармонизация межнациональных отнош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филактике проявлений экстремизма и гармонизации межнациональных отно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5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3 00 6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9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8</w:t>
            </w:r>
          </w:p>
        </w:tc>
      </w:tr>
      <w:tr>
        <w:trPr>
          <w:trHeight w:val="6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5 00 10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сполнению бюджета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13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 00 10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9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4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9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в Новодеревян-ковском сельском поселении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1 00 105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жарная безопасность в Новодеревянковском сельском поселении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96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76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76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2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сельского хозяйства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Осуществление отдельных мероприятий по поддержке сельскохозяйственного произ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опасными карантинными объектами (амброзия, азиатская, мароккская саранча, американская белая бабочка)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5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6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стройству и окультуриванию долголетнего с/х культурного пастбищ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1 10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ое и устойчивое развитие Новодеревянков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Содержание и ремонт автомобильных дорог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 01 10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275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1 S24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05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9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Новодеревянков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Землеустройство и землепольз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102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8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10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осуществление полномочий муниципального образования Каневской район по вопросу утверждения генерального плана и правил землепользования и застрой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1 40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8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0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5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9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водоснабж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вод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1 10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75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газоснабжения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азвитию газоснабжения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98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2 10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8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по благоустройству территории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2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44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уличного освещ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2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рганизации озеленения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01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сбора и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9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</w:tr>
      <w:tr>
        <w:trPr>
          <w:trHeight w:val="2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в области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4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6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60,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</w:t>
            </w:r>
          </w:p>
        </w:tc>
      </w:tr>
      <w:tr>
        <w:trPr>
          <w:trHeight w:val="6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10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1</w:t>
            </w:r>
          </w:p>
        </w:tc>
      </w:tr>
      <w:tr>
        <w:trPr>
          <w:trHeight w:val="3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Формирование комфортной городской среды на 2018-2024 годы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425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216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6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азвитие системы благоустройств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5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парков, скверов, территорий общего пользования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 0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6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1 104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59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 0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3 0 </w:t>
            </w:r>
            <w:r>
              <w:rPr>
                <w:color w:val="000000"/>
                <w:sz w:val="28"/>
                <w:szCs w:val="28"/>
                <w:lang w:val="en-US"/>
              </w:rPr>
              <w:t>F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F2 555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 256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в организациях бюджетной сферы сельского поселения и повышение энергетической эффективности этих организ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роектно-сметной документации линий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1 10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жилищно-коммунального хозяйства и благоустройства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 по благоустройству территории Новодеревянк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4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33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30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3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8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66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олодежь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52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ализация мероприятий по молодежной политик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2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9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1 102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98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9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 Новодеревян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деятельности МАУ СКЦ "Досуг" станицы Новодеревянковско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69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269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50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существлению развития сферы культуры в Новодеревянковском сельском посел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54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9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укрепление материально-технической базы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1 10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5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деятельности МАУ "Музей имени Ф.А.Щербин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2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2 0059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10,1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и проведение отдельных праздничных мероприятий в поселе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8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священных ликвидации аварии на АЭС в Чернобыле ( жителям станицы Новодеревянковской принимавшим участие в ликвидации авари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89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4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4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 проведение празднования Дня Победы 9 мая в Новодеревянковском сельском поселен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50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22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проведение праздничных мероприятий, посвященных Дню станицы Новодеревянковск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90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3 10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5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Социальная политика Новодеревян-ковского сельского поселения Кане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«Реализация мер по социальной поддержке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10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мероприятий по социальной поддержке отдельных категорий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8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99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6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Мероприятия, направленные на развитие массового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0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1 10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6</w:t>
            </w:r>
          </w:p>
        </w:tc>
      </w:tr>
      <w:tr>
        <w:trPr>
          <w:trHeight w:val="71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тадион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направленные на укрепление материально-технической базы стадиона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2 103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84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я "Организация функционирования деятельности универсальной спортивной площад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направленные на содержание и укрепление материально-технической базы универсальной спортивной площадки Новодеревянк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1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3 1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Строительство спорткомплекс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спортивного комплекса, включая проектные и изыскательские работы на территории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10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4 10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30,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,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финансами муниципального Новодеревянко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ные платежи по муниципальному долгу муниципального образования Новодеревянковское сельское посе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 00 10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6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010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22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учета и отчетности                                                Е.В. Муля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  <w:br/>
        <w:br/>
        <w:t>УТВЕРЖДЕНЫ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Новодеревянковского сельского поселения 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30.06.2021 года № 84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оводеревянковского сельского поселения Кане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20 год по разделам и подразделам классификации расходов бюджета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тыс.рублей</w:t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759"/>
        <w:gridCol w:w="801"/>
        <w:gridCol w:w="1558"/>
        <w:gridCol w:w="1276"/>
        <w:gridCol w:w="1261"/>
      </w:tblGrid>
      <w:tr>
        <w:trPr>
          <w:tblHeader w:val="true"/>
          <w:trHeight w:val="23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, утверж-денный решением  Совета Новодеревянковского сельского поселения Каневского района от 25.12.2019 года №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ссовое исполнение за 2020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исполнения</w:t>
            </w:r>
          </w:p>
        </w:tc>
      </w:tr>
      <w:tr>
        <w:trPr>
          <w:tblHeader w:val="true"/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Новодеревянковского сельского поселения Канев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 3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 592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4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25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81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99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1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6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76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881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</w:t>
            </w:r>
          </w:p>
        </w:tc>
      </w:tr>
      <w:tr>
        <w:trPr>
          <w:trHeight w:val="382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7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 102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6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7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81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5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78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 36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</w:t>
            </w:r>
          </w:p>
        </w:tc>
      </w:tr>
      <w:tr>
        <w:trPr>
          <w:trHeight w:val="887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260,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532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9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3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ПРИЛОЖЕНИЕ № 4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>30.06.2021</w:t>
      </w:r>
      <w:r>
        <w:rPr>
          <w:bCs/>
          <w:sz w:val="28"/>
          <w:szCs w:val="28"/>
          <w:lang w:val="en-US"/>
        </w:rPr>
        <w:t xml:space="preserve"> года № </w:t>
      </w:r>
      <w:r>
        <w:rPr>
          <w:bCs/>
          <w:sz w:val="28"/>
          <w:szCs w:val="28"/>
        </w:rPr>
        <w:t>84</w:t>
      </w:r>
    </w:p>
    <w:tbl>
      <w:tblPr>
        <w:tblW w:w="4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</w:tblGrid>
      <w:tr>
        <w:trPr/>
        <w:tc>
          <w:tcPr>
            <w:tcW w:w="4580" w:type="dxa"/>
            <w:tcBorders/>
          </w:tcPr>
          <w:p>
            <w:pPr>
              <w:pStyle w:val="Normal"/>
              <w:snapToGrid w:val="false"/>
              <w:ind w:left="266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фицита бюджета 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 xml:space="preserve">Каневского района за 2020 год по кодам классификации источник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ирования дефицитов бюдже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83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20"/>
        <w:gridCol w:w="2465"/>
        <w:gridCol w:w="2127"/>
      </w:tblGrid>
      <w:tr>
        <w:trPr>
          <w:tblHeader w:val="true"/>
          <w:trHeight w:val="639" w:hRule="atLeas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сово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за 2020 год</w:t>
            </w:r>
          </w:p>
        </w:tc>
      </w:tr>
      <w:tr>
        <w:trPr>
          <w:tblHeader w:val="true"/>
          <w:trHeight w:val="1340" w:hRule="atLeas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а источника финансир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– ВСЕГО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586,7</w:t>
            </w:r>
          </w:p>
        </w:tc>
      </w:tr>
      <w:tr>
        <w:trPr>
          <w:trHeight w:val="575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86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0 0000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10 000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 000,0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86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6,7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460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460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460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96 460,1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46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46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46,8</w:t>
            </w:r>
          </w:p>
        </w:tc>
      </w:tr>
      <w:tr>
        <w:trPr>
          <w:trHeight w:val="51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 046,8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  <w:lang w:eastAsia="en-US" w:bidi="en-US"/>
        </w:rPr>
      </w:pPr>
      <w:r>
        <w:rPr>
          <w:rFonts w:eastAsia="Arial Unicode MS"/>
          <w:color w:val="000000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                                                Е.В.Муля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37" w:firstLine="535"/>
        <w:jc w:val="center"/>
        <w:rPr/>
      </w:pPr>
      <w:r>
        <w:rPr>
          <w:bCs/>
          <w:sz w:val="28"/>
          <w:szCs w:val="28"/>
          <w:lang w:val="en-US"/>
        </w:rPr>
        <w:t xml:space="preserve">ПРИЛОЖЕНИЕ № </w:t>
      </w:r>
      <w:r>
        <w:rPr>
          <w:bCs/>
          <w:sz w:val="28"/>
          <w:szCs w:val="28"/>
        </w:rPr>
        <w:t>5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ЖДЕН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м Совета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Новодеревянковского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сельского поселения</w:t>
      </w:r>
    </w:p>
    <w:p>
      <w:pPr>
        <w:pStyle w:val="Normal"/>
        <w:ind w:left="5837" w:firstLine="535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Каневского района</w:t>
      </w:r>
    </w:p>
    <w:p>
      <w:pPr>
        <w:pStyle w:val="Normal"/>
        <w:ind w:left="5837" w:firstLine="535"/>
        <w:jc w:val="center"/>
        <w:rPr/>
      </w:pPr>
      <w:r>
        <w:rPr>
          <w:bCs/>
          <w:sz w:val="28"/>
          <w:szCs w:val="28"/>
          <w:lang w:val="en-US"/>
        </w:rPr>
        <w:t xml:space="preserve">от </w:t>
      </w:r>
      <w:r>
        <w:rPr>
          <w:bCs/>
          <w:sz w:val="28"/>
          <w:szCs w:val="28"/>
        </w:rPr>
        <w:t xml:space="preserve">30.06.2021 </w:t>
      </w:r>
      <w:r>
        <w:rPr>
          <w:bCs/>
          <w:sz w:val="28"/>
          <w:szCs w:val="28"/>
          <w:lang w:val="en-US"/>
        </w:rPr>
        <w:t xml:space="preserve"> года №</w:t>
      </w:r>
      <w:r>
        <w:rPr>
          <w:bCs/>
          <w:sz w:val="28"/>
          <w:szCs w:val="28"/>
        </w:rPr>
        <w:t xml:space="preserve"> 84</w:t>
      </w: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 xml:space="preserve">Новодеревянк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(распорядителя), получателя бюджетных средств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тыс. 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850"/>
        <w:gridCol w:w="1276"/>
        <w:gridCol w:w="1701"/>
        <w:gridCol w:w="992"/>
        <w:gridCol w:w="709"/>
        <w:gridCol w:w="993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/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выделения средств (№ и дата правового ак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правовому ак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зервный фонд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Новодеревянковского сельского поселения Кан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овета Новодеревянковского сельского поселения Каневского района от 25.12.2019 года № 19 «О бюджете Новодеревянковского сельского поселения Каневского района на 2020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дминистрация Новодеревянковского сельского поселения Канев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001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резервного фонда администрации Новодеревянковского сельского поселения Каневского района направленные на профилактику по предотвращению распространения на территории поселения коронавирусной инф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Новодеревянковского сельского поселения Каневского района от 14.04.2020 № 104 «Об использовании средств резервного фонда администрации Новодеревянковского сельского поселения  Кане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7655" w:leader="none"/>
          <w:tab w:val="left" w:pos="7938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655" w:leader="none"/>
        <w:tab w:val="left" w:pos="8080" w:leader="none"/>
      </w:tabs>
      <w:ind w:right="57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2"/>
      <w:szCs w:val="24"/>
      <w:lang w:val="en-US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qFormat/>
    <w:rPr/>
  </w:style>
  <w:style w:type="character" w:styleId="Style19">
    <w:name w:val="Знак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22">
    <w:name w:val="Основной текст 2 Знак"/>
    <w:qFormat/>
    <w:rPr>
      <w:sz w:val="28"/>
      <w:szCs w:val="28"/>
      <w:lang w:val="en-US"/>
    </w:rPr>
  </w:style>
  <w:style w:type="character" w:styleId="Style2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right="496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right="57" w:firstLine="425"/>
      <w:jc w:val="both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12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3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14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ГА о внесен изм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16:00Z</dcterms:created>
  <dc:creator>ddd</dc:creator>
  <dc:description/>
  <cp:keywords/>
  <dc:language>en-US</dc:language>
  <cp:lastModifiedBy>USER</cp:lastModifiedBy>
  <cp:lastPrinted>2021-07-07T16:01:00Z</cp:lastPrinted>
  <dcterms:modified xsi:type="dcterms:W3CDTF">2021-07-07T13:01:00Z</dcterms:modified>
  <cp:revision>4</cp:revision>
  <dc:subject/>
  <dc:title>     </dc:title>
</cp:coreProperties>
</file>