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30 июня 2021 года                № 85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) в подпункте 2 пункта 1 слова «в сумме 57 901,9 тыс. рублей» заменить словами «в сумме  63 167,9 тыс. рубле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2) в подпункте 2 пункта 1 слова «в сумме 59 899,3тыс. рублей» заменить словами «в сумме 65 165,3 тыс.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3) приложения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en-US"/>
        </w:rPr>
        <w:t>2, 4, 5, 6, 7,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21 год</w:t>
      </w:r>
    </w:p>
    <w:p>
      <w:pPr>
        <w:pStyle w:val="Normal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 01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6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719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1154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 152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 152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217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0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 167,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21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5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195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 802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802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10000 00 0000 0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0000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217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left="5040" w:hanging="0"/>
        <w:jc w:val="center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2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791"/>
        <w:gridCol w:w="1052"/>
        <w:gridCol w:w="1701"/>
      </w:tblGrid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5 165,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 33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 78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2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8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82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25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5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i/>
          <w:i/>
          <w:iCs/>
          <w:szCs w:val="28"/>
          <w:lang w:val="en-US" w:eastAsia="en-US"/>
        </w:rPr>
      </w:pPr>
      <w:r>
        <w:rPr>
          <w:rFonts w:cs="Cambria" w:ascii="Cambria" w:hAnsi="Cambria"/>
          <w:i/>
          <w:iCs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32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21"/>
        <w:gridCol w:w="1701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 165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 245,2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6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82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12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тротуара по ул. Колхозной, от ул. Парашютистов до ул. Гагарина в ст. Новодеревянковской МО Кане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253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99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кровли и замена окон нежилого здания (СКЦ «Досуг») расположенного по адресу: Краснодарский край, Каневской район, ст. Новодеревянковская, ул.Мира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85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85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,6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,6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3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19-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2020-2022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4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правление муниципальным долгом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  <w:t>тыс. рублей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94"/>
        <w:gridCol w:w="731"/>
        <w:gridCol w:w="803"/>
        <w:gridCol w:w="1641"/>
        <w:gridCol w:w="745"/>
        <w:gridCol w:w="1240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5165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332,7</w:t>
            </w:r>
          </w:p>
        </w:tc>
      </w:tr>
      <w:tr>
        <w:trPr>
          <w:trHeight w:val="7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4,7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9,1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5,3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5,3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5,3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24,8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84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20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20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62,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62,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62,8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881,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341,7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281,7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62,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 тротуара по ул. Колхозной, от ул. Парашютистов до ул. Гагарина в ст. Новодеревянковской МО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 782,9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 782,9</w:t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782,9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782,9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612,3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253,9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253,9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253,9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997,5</w:t>
            </w:r>
          </w:p>
        </w:tc>
      </w:tr>
      <w:tr>
        <w:trPr>
          <w:trHeight w:val="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19,3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19,3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кровли и замена окон нежилого здания (СКЦ «Досуг») расположенного по адресу: Краснодарский край, Каневской район, ст. Новодеревянковская, ул.Мира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85,2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85,2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6,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6,5</w:t>
            </w:r>
          </w:p>
        </w:tc>
      </w:tr>
      <w:tr>
        <w:trPr>
          <w:trHeight w:val="7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7,6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7,6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физической культуры и спорт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-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tbl>
      <w:tblPr>
        <w:tblW w:w="100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510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316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316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316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3167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516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516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516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65165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2:00Z</dcterms:created>
  <dc:creator>Скибина Елена Алексеевна</dc:creator>
  <dc:description/>
  <cp:keywords/>
  <dc:language>en-US</dc:language>
  <cp:lastModifiedBy>USER</cp:lastModifiedBy>
  <cp:lastPrinted>2015-10-01T12:17:00Z</cp:lastPrinted>
  <dcterms:modified xsi:type="dcterms:W3CDTF">2021-06-30T13:02:00Z</dcterms:modified>
  <cp:revision>2</cp:revision>
  <dc:subject/>
  <dc:title>О внесении изменения в постановление главы Каневского района от</dc:title>
</cp:coreProperties>
</file>