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30.06.2021                                                                                    № 8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внесении изменений в решение</w:t>
      </w:r>
      <w:r>
        <w:rPr>
          <w:b/>
          <w:bCs/>
          <w:sz w:val="28"/>
          <w:szCs w:val="28"/>
        </w:rPr>
        <w:t xml:space="preserve"> Совета Новодеревян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Каневского район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shd w:fill="FFFFFF" w:val="clear"/>
        </w:rPr>
        <w:t>от 5 марта 2021 года №7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Об утверждении реестра муниципальной собственности Новодеревянковского сельского поселения Каневского района»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В соответствии с Уставом Новодеревянковского сельского поселения Каневского района,  решением Совета Новодеревянковского сельского поселения Каневского района от 28 мая 2014 года № 274 «Об утверждении Положения о порядке формирования и ведения реестра муниципальной собственности муниципального образования Новодеревянковское сельское поселение Каневского района» и в целях установления общих принципов владения, пользования и распоряжения имуществом, находящимся в муниципальной собственности Новодеревянковского сельского поселения Каневского района, Совет Новодеревянковского сельского поселения Каневского района  р е ш и л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Внести изменение в раздел №1 «Недвижимое имущество» реестра муниципальной собственности муниципального образования Новодеревянковское сельское поселение Каневского района на 01.01.2021 года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исключить из реестра следующий пункт: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12"/>
        <w:gridCol w:w="2268"/>
        <w:gridCol w:w="1417"/>
        <w:gridCol w:w="1683"/>
        <w:gridCol w:w="1460"/>
      </w:tblGrid>
      <w:tr>
        <w:trPr>
          <w:trHeight w:val="14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объекта недвижим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дрес (местоположение) объекта недвижим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вентарный номер объекта учет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дастровый номер объекта недвижимост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бъекта недвижимости, (кв. м)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3277 м2 - для организации пастби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Каневской р-н, с/п Новодеревянковское, южнее МТФ№1 ЗАО Агрофирма "Приазовье" на расстоянии 1 км, вдоль автодороги "г.Ейск-ст-ца Ясенская-ст-ца Копанская-ст-ца Новоминск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:11:0102010: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7м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80"/>
        <w:gridCol w:w="2260"/>
        <w:gridCol w:w="2360"/>
        <w:gridCol w:w="2280"/>
      </w:tblGrid>
      <w:tr>
        <w:trPr>
          <w:trHeight w:val="1104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ъекта недвижимост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ата возникновения права муниципальной собственности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 первоначальной (балансовой) стоимости объекта недвижимости (руб.)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 начисленной амортизации (износе)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 кадастровой стоимости объекта недвижимости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43,1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1984"/>
        <w:gridCol w:w="2835"/>
      </w:tblGrid>
      <w:tr>
        <w:trPr>
          <w:trHeight w:val="1104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квизиты документов оснований возникновения (прекращения) права муниципальной собственности на объект недвижимост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б правообладателе муниципального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 государственной регистрации прав на объекты недвижимости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муниципального образования Каневской район №59 от 21.01.2013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деревянк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АЛ №587016 от 11.04.2013г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деревянковского                                                                                                сельского поселения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Каневского района</w:t>
        <w:tab/>
        <w:tab/>
        <w:tab/>
        <w:tab/>
        <w:tab/>
        <w:t xml:space="preserve">                                      В.И.Дах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0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2:00Z</dcterms:created>
  <dc:creator>USER</dc:creator>
  <dc:description/>
  <cp:keywords/>
  <dc:language>en-US</dc:language>
  <cp:lastModifiedBy>USER</cp:lastModifiedBy>
  <cp:lastPrinted>2021-04-22T14:48:00Z</cp:lastPrinted>
  <dcterms:modified xsi:type="dcterms:W3CDTF">2021-07-02T13:32:00Z</dcterms:modified>
  <cp:revision>2</cp:revision>
  <dc:subject/>
  <dc:title>Совет Новодеревянковского сельского поселения</dc:title>
</cp:coreProperties>
</file>