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за 6 месяцев 2021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528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архивных сведений – 5; о замене трубы ливневой канализации на больший диаметр – 3; о ремонте дороги – 3, об уличном освещении – 1; о расчистке ливневого стока для отвода дождевых вод -1; о незаконно возведенных строениях около водоема -1; о строительстве спорткомплекса -1,   о газификации западной стороны станицы -1; о нарушении Правил благоустройства -1; о розыске сестры -1; земельный -1, о понижении брачного возраста -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11, удовлет-ворено –9, в работе -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20:00Z</dcterms:created>
  <dc:creator>Кирилл</dc:creator>
  <dc:description/>
  <cp:keywords/>
  <dc:language>en-US</dc:language>
  <cp:lastModifiedBy>RePack by Diakov</cp:lastModifiedBy>
  <cp:lastPrinted>2020-04-06T14:11:00Z</cp:lastPrinted>
  <dcterms:modified xsi:type="dcterms:W3CDTF">2021-07-07T18:20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