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center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val="en-US" w:eastAsia="zh-CN"/>
        </w:rPr>
        <w:t>РЕШЕНИЕ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т   07.09.2021                                                                            № 94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2"/>
      <w:bookmarkEnd w:id="0"/>
      <w:r>
        <w:rPr>
          <w:b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7 окт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2 статьи 1 Федерального закона от 29 сентября 2019 года №321-ФЗ «О внесении изменений в часть вторую Налогового кодекса Российской Федерации», пунктами 1 и 2 статьи 399 и 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Совет Новодеревянковского сельского поселения Каневского района,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>Совета Новодеревянковского сельского поселения Каневского района от 27 октября 2016 года № 104 «О налоге на имущество физических лиц»</w:t>
      </w:r>
      <w:r>
        <w:rPr/>
        <w:t xml:space="preserve"> </w:t>
      </w:r>
      <w:r>
        <w:rPr>
          <w:rFonts w:eastAsia="SimSun;宋体"/>
          <w:sz w:val="28"/>
          <w:szCs w:val="28"/>
          <w:lang w:eastAsia="ar-SA"/>
        </w:rPr>
        <w:t>(с изменениями от  29 ноября 2016 года № 107, 21 ноября 2018 года № 206,  26 декабря 2018 года № 211, 05 марта 2021 года № 74)   (далее – Решение) следующие изменения: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Плательщиками налога на имущество физических лиц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м налогообложения признается расположенное в пределах муниципального образования </w:t>
      </w:r>
      <w:r>
        <w:rPr>
          <w:sz w:val="28"/>
          <w:szCs w:val="28"/>
        </w:rPr>
        <w:t xml:space="preserve">(города федерального значения Москвы, Санкт-Петербурга или Севастополя) </w:t>
      </w:r>
      <w:r>
        <w:rPr>
          <w:rFonts w:eastAsia="Calibri"/>
          <w:sz w:val="28"/>
          <w:szCs w:val="28"/>
          <w:lang w:eastAsia="en-US"/>
        </w:rPr>
        <w:t>следующее имущест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илой д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вартира, комна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араж, машино-мест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ый недвижимый комплек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ъект незавершенного стро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настоящей главы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признается объектом налогообложения имущество, входящее в состав общего имущества многоквартирного дома.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1.2. пункт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Гаражи и машино-места, в том числе расположенные в объектах налогообложения, указанных в строке 3 табл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ы, части квартир, ком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SimSun;宋体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деревянков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ередачи имущества по договору аренды, льгота не предоставляется.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bookmarkStart w:id="1" w:name="_Hlk75331726"/>
      <w:bookmarkEnd w:id="1"/>
      <w:r>
        <w:rPr>
          <w:rFonts w:eastAsia="Calibri"/>
          <w:sz w:val="28"/>
          <w:szCs w:val="28"/>
          <w:lang w:eastAsia="en-US"/>
        </w:rPr>
        <w:t>2.1. Решение Совета Новодеревянковского сельского поселения Каневского района от 28 ноября 2016 года № 107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709"/>
        <w:jc w:val="both"/>
        <w:rPr/>
      </w:pPr>
      <w:bookmarkStart w:id="2" w:name="_Hlk75331726"/>
      <w:bookmarkEnd w:id="2"/>
      <w:r>
        <w:rPr>
          <w:rFonts w:eastAsia="Calibri"/>
          <w:sz w:val="28"/>
          <w:szCs w:val="28"/>
          <w:lang w:eastAsia="en-US"/>
        </w:rPr>
        <w:t>2.2. Решение Совета Новодеревянковского сельского поселения Каневского района от 21 ноября 2018 года № 206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Решение Совета Новодеревянковского сельского поселения Каневского района от 26 декабря 2018 года № 211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шение Совета Новодеревянковского сельского поселения Каневского района от 5 марта 2021 года № 74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 xml:space="preserve">3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4. Опубликовать настоящее решение в газете «Каневские зори» и разместить на официальном сайте Совета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iCs/>
          <w:sz w:val="28"/>
          <w:szCs w:val="28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1 года, за исключением подпункта 1.1. пункта 1, который распространяется на правоотношения, возникшие с 01 января 2019 года.</w:t>
      </w:r>
    </w:p>
    <w:p>
      <w:pPr>
        <w:pStyle w:val="Style17"/>
        <w:widowControl w:val="false"/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ru-RU" w:eastAsia="ar-SA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деревянковского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аневского района                                     А.С.Рокотянский</w:t>
        <w:tab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42"/>
      <w:bookmarkStart w:id="4" w:name="sub_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9:00Z</dcterms:created>
  <dc:creator>USER</dc:creator>
  <dc:description/>
  <cp:keywords/>
  <dc:language>en-US</dc:language>
  <cp:lastModifiedBy>USER</cp:lastModifiedBy>
  <dcterms:modified xsi:type="dcterms:W3CDTF">2021-09-09T12:09:00Z</dcterms:modified>
  <cp:revision>2</cp:revision>
  <dc:subject/>
  <dc:title> </dc:title>
</cp:coreProperties>
</file>