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9.2021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sub_1000"/>
      <w:bookmarkEnd w:id="0"/>
      <w:r>
        <w:rPr>
          <w:b/>
          <w:sz w:val="28"/>
          <w:szCs w:val="28"/>
          <w:lang w:eastAsia="ru-RU"/>
        </w:rPr>
        <w:t>Об учрежд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статьей 26 Устава Новодеревянковского  сельского поселения Каневского района, в связи с необходимостью поощрения граждан за деятельность, направленную на обеспечение  благополучия и процветания Новодеревянковского сельского поселения Каневского района,  Совет Новодеревянковского  сельского поселения Кане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Учредить звание «Почетный гражданин Новодеревянковского 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 Утвердить прилагаемое положение о звании «Почетный гражданин Новодеревянковского 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Администрации Новодеревянковского  сельского поселения Каневского района при формировании бюджета Новодеревянковского  сельского поселения Каневского района на очередной финансовый год предусмотреть финансирование расходов, связанных с предоставлением льгот, установленных положением о звании «Почетный гражданин Новодеревянковского  сельского поселения Кане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Общему отделу администрации Новодеревянковского  сельского поселения Каневского район (Трубенко) разместить настоящее решение на официальном сайте Новодеревянковского  сельского поселения Каневского района в информационно-телекоммуникационной сети «Интернет» и обеспечить официальное обнародова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изнать утратившим силу решение Совета Новодеревянковского сельского поселения Каневского района от 10 ноября 2005 года протокол № 2, п. 2 «О звании «Почетный гражданин Новодеревянковского сельского поселения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Контроль за выполнением данного решения возложить на постоянную комиссию Совета Новодеревянковского  сельского поселения Каневского района по вопросам экономики и бюджета (Богдан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 Настоящее решение вступает в силу со дня его официального обнародования и распространяется на правоотношения, возникшие с 1 сентября 2021 год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поселения Каневского района </w:t>
        <w:tab/>
        <w:tab/>
        <w:tab/>
        <w:tab/>
        <w:tab/>
        <w:t xml:space="preserve">      А.С. Рокотянский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Председатель Совета Новодеревянковского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сельского поселения Каневского района  </w:t>
        <w:tab/>
        <w:tab/>
        <w:tab/>
        <w:t xml:space="preserve">                           В.И. Дахов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  <w:bookmarkStart w:id="1" w:name="sub_1000"/>
      <w:bookmarkStart w:id="2" w:name="sub_1000"/>
      <w:bookmarkEnd w:id="2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решением Совета Новодеревянковского сельского поселения Каневского района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т 07.09.2021 года № 92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звании «Почетный гражданин Новодеревянковского сель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поселения Каневского района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 Настоящее Положение устанавливает порядок присвоения звания «Почетный гражданин Новодеревянковского сельского поселения Каневского района», статус лиц, удостоенных этого звания, и предоставляемые им соответствующие права и льг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2. Звание «Почетный гражданин Новодеревянковского сельского поселения Каневского района» присваивается в целях признания выдающихся заслуг перед Новодеревянковским сельским поселением Каневского района, поощрения  деятельности в интересах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3. Звание «Почетный гражданин Новодеревянковского сельского поселения Каневского района» является высшей формой поощрения граждан, установленной в Новодеревянковском сельском поселении Каневск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bookmarkStart w:id="3" w:name="sub_2000"/>
      <w:bookmarkEnd w:id="3"/>
      <w:r>
        <w:rPr>
          <w:bCs/>
          <w:sz w:val="28"/>
          <w:szCs w:val="28"/>
          <w:lang w:eastAsia="ru-RU"/>
        </w:rPr>
        <w:t xml:space="preserve">II. Основания и порядок присвоения звания «Почетный граждан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4" w:name="sub_2000"/>
      <w:bookmarkStart w:id="5" w:name="sub_2000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 Звание «Почетный гражданин  Новодеревянковского сельского поселения Каневского района» присва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1. Рабочим, служащим, работникам агропромышленного комплекса, сферы управления и производства, бизнеса, науки, культуры и искусства, образования, здравоохранения и спорта, других сфер общественно-производственной деятельности, политическим, общественным и религиозным деятелям, внесшим большой вклад в экономическое, социальное и духовное развитие Новодеревянковского сельского поселения Каневского района, снискавшим широкую известность и уважение жителей Новодеревянковского сельского поселения Каневского района, проживающим в Новодеревянковском сельском поселении Каневского района не менее двадцати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2. Уроженцам Новодеревянковского сельского поселения Каневского района, чья государственная, политическая, общественная, научная, творческая деятельность, деятельность по охране безопасности Родины получили международное, всероссийское или краевое призн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3. Гражданам Российской Федерации и других государств, имеющим выдающиеся заслуги перед Новодеревянковским сельским поселением Каневского района (далее –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Звание «Почетный гражданин Новодеревянковского сельского поселения Каневского района» присваивается решением Совета Новодеревянковского сельского поселения Каневского района  (далее - Совет).            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Совета принимается открытым голосованием и считается принятым, если за него проголосовало большинство от установленной численности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Заседание Совета по вопросам присвоения звания «Почетный гражданин  Новодеревянковского сельского поселения Каневского района» проводится один раз в год и приурочиваются к празднованию Дня станицы Новодеревянковско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личество граждан, в отношении которых может ежегодно приниматься решение о присвоении звания «Почетный гражданин Новодеревянковского  сельского поселения Каневского района», не должно превышать двух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Звание не может быть присвоено лицам, которые имеют не снятую или не погашенную в установленном законом порядке судим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7. Основаниями для присвоения гражданину звания "Почетный гражданин Новодеревянковского  сельского поселения Каневского района» являются:</w:t>
        <w:br/>
        <w:t xml:space="preserve">          7.1. Его авторитет у жителей поселения, обретенный длительной и активной государственной, политической, общественной, научной, творческой, хозяйственной, а также иной деятельностью с выдающимися результатами для поселения;</w:t>
        <w:br/>
        <w:t xml:space="preserve">          7.2. Долговременная и устойчивая известность гражданина среди жителей района  на почве эффективной благотворительной деятельности;</w:t>
        <w:br/>
        <w:t xml:space="preserve">          7.3. Совершение им мужественного поступка во благо поселения  и его жителей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b/>
          <w:color w:val="00008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аво вносить предложения о кандидатах на звание "Почетный гражданин Новодеревянковского сельского поселения Каневского района" предоставляется главе Новодеревянковского сельского поселения Каневского района (далее - глава поселения), трудовым коллективам, общественным организациям, инициативным группам граждан при их согласии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8.1. Выписка из протокола общего собрания трудового коллектива организации, учреждения, предприятия, инициативной группы жителей о выдвижении кандид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8.2. Справка, содержащая основные биографические данные кандидата (фамилия, имя, отчество, дата и место рождения, место жительства, образование, семейное положение, сведения о су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8.3. Характеристика с отражением всей трудовой деятельности и подробным изложением конкретных заслуг, достижений кандидата, его вклада в повышение авторит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8.4. Копии наградных документов, полученных за определенные заслуги (если имею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8.5. Копия паспор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8.6. Копия (выписка) трудовой кни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9. Глава поселения по мере поступления представлений на присвоение звания "Почетный гражданин Новодеревянковского сельского поселения Каневского района " направляет все документы для рассмотрения в комиссию по наградам администрации Новодеревянковского  сельского поселения Каневского района (далее - Комиссия по наградам). Положение о Комиссии по наградам и ее персональный состав утверждаются постановлением администрации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0. Прием представлений и сведений о кандидатах на звание «Почетный гражданин Новодеревянковского сельского поселения Каневского района» в Комиссию по наградам заканчивается за три недели до празднования Дня станицы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редставленные с нарушением указанного срока, рассматриваются к празднованию следующего Дня ста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1. В течение 7 дней со дня окончания приема представлений и сведений о кандидатах проводится заседание Комиссии, на которой из всех представленных кандидатов определяются наиболее достойные, исходя из значимости их заслуг перед поселением. Рекомендации Комиссии направляются  в общий отдел администрации  Новодеревянковского сельского поселения Каневского района, который  подготавливает проект решения Совета о присвоении кандидатам звания «Почетный гражданин Новодеревянковского сельского поселения Каневского района» и вносит на рассмотрение Совета не позднее чем за 10 дней до празднования Дня станицы.</w:t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  <w:lang w:eastAsia="ru-RU"/>
        </w:rPr>
      </w:pPr>
      <w:r>
        <w:rPr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 xml:space="preserve">III. Знаки отличия Почетного гражданина  Новодеревя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Почетному гражданину в торжественной обстановке вручается диплом</w:t>
      </w:r>
      <w:r>
        <w:rPr>
          <w:strike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и нагрудный знак на ленте, представляющий собой герб Новодеревянковского  сельского поселения Каневского района с надписью по его периметру «Почетный гражданин</w:t>
      </w:r>
      <w:r>
        <w:rPr/>
        <w:t xml:space="preserve"> </w:t>
      </w:r>
      <w:r>
        <w:rPr>
          <w:sz w:val="28"/>
          <w:szCs w:val="28"/>
          <w:lang w:eastAsia="ru-RU"/>
        </w:rPr>
        <w:t>Новодеревянковского сельского поселения Кане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четному гражданину выдается удостоверение, подписанное главой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мя Почетного гражданина района за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ind w:left="0" w:firstLine="374"/>
        <w:jc w:val="both"/>
        <w:rPr/>
      </w:pPr>
      <w:r>
        <w:rPr>
          <w:sz w:val="28"/>
          <w:szCs w:val="28"/>
          <w:lang w:eastAsia="ru-RU"/>
        </w:rPr>
        <w:t>в Книгу Почетных граждан Новодеревянковского сельского поселения Каневского района, которая постоянно хранится в администрации Новодеревянко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ind w:left="0" w:firstLine="374"/>
        <w:jc w:val="both"/>
        <w:rPr/>
      </w:pPr>
      <w:r>
        <w:rPr>
          <w:sz w:val="28"/>
          <w:szCs w:val="28"/>
          <w:lang w:eastAsia="ru-RU"/>
        </w:rPr>
        <w:t>на табличку, установленную на фасаде дома, где проживает Почетный гражданин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4. Диплом, нагрудный знак и удостоверение вручаются в торжественной обстановке при праздновании Дня станицы Новодеревянковской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eastAsia="ru-RU"/>
        </w:rPr>
        <w:t>IV. Права, льготы и компенсации, предоставляемые Почетным гражданам          Новодеревянковского сельского поселения Каневского района</w:t>
      </w:r>
    </w:p>
    <w:p>
      <w:pPr>
        <w:pStyle w:val="Normal"/>
        <w:autoSpaceDE w:val="false"/>
        <w:ind w:firstLine="48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 Почетные граждане приглашаются главой поселения  на мероприятия, посвященные государственным праздникам, Дню станицы Новодеревянковской и другим важным событиям в жизни поселения в качестве почетных гостей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. Почетным гражданам Новодеревянковского сельского поселения Каневского района предоставляются следующие льготы за счет бюджета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 первоочередное обслуживание в муниципальных лечебных учреждениях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аво бесплатного проезда на всех видах муниципального пассажирского транспорта (за исключением такси)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вобождение от уплаты налога на имущество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вобождение от уплаты земельного налога.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ействие настоящего Положения распространяется на всех Почетных граждан поселения, независимо от времени присвоения з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готовление знаков отличия Почетного гражданина и финансирование предоставляемых ему льгот, предусмотренных настоящим Положением, осуществляются за счет средств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Лишение звания «Почетный гражданин Новодеревянковского сельского поселения Каневского района» производится Советом пр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ии уголовного преступления, установленного вступившим в законную силу приговором с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ии действий, нанесших экономический, политический и (или) моральный вред гражданам Новодеревянков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</w:t>
        <w:tab/>
        <w:tab/>
        <w:tab/>
        <w:tab/>
        <w:tab/>
        <w:tab/>
        <w:tab/>
        <w:t xml:space="preserve">  Е.Б.Труб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7:00Z</dcterms:created>
  <dc:creator>Slava</dc:creator>
  <dc:description/>
  <cp:keywords/>
  <dc:language>en-US</dc:language>
  <cp:lastModifiedBy>USER</cp:lastModifiedBy>
  <cp:lastPrinted>2021-08-23T13:50:00Z</cp:lastPrinted>
  <dcterms:modified xsi:type="dcterms:W3CDTF">2021-09-09T11:37:00Z</dcterms:modified>
  <cp:revision>2</cp:revision>
  <dc:subject/>
  <dc:title>Российская Федерация</dc:title>
</cp:coreProperties>
</file>