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09.09.2021                               </w:t>
        <w:tab/>
        <w:t xml:space="preserve">                                                       № 184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 признании утратившими силу отдельных нормативных 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равовых актов администрации Новодеревянковского сельского поселения Каневского района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>В соответствии с протестом прокуратуры Каневского района от 27  июля 2021 года № 07-02-2021/5053 и в целях приведения нормативного правового акта в соответствие с требованиями  действующего  законодательства,               п о с т а н о в л я ю: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 Признать утратившими силу: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1. Постановление администрации Новодеревянковского поселения Каневского района от 5 марта 2020 года № 61 «Об утверждении Административного регламента 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оводеревянковского сельского поселения Кане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>1.2. Постановление администрации Новодеревянковского сельского поселения Каневского района от 31 мая 2021 года № 113 «О внесении изменений в постановление администрации Новодеревянковского поселения Каневского района от 5 марта 2020 года № 61 «Об утверждении Административного регламента 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оводеревянковского сельского поселения Кане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>2. Начальнику общего отдела администрации Новодеревянковского сельского селения Каневского района Е.Б.Трубенко обеспечить официальное обнародование настоящего постановления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Настоящее постановление вступает в силу со дня его официального         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0:00Z</dcterms:created>
  <dc:creator>serveradmin</dc:creator>
  <dc:description/>
  <cp:keywords/>
  <dc:language>en-US</dc:language>
  <cp:lastModifiedBy>USER</cp:lastModifiedBy>
  <cp:lastPrinted>2021-08-31T14:20:00Z</cp:lastPrinted>
  <dcterms:modified xsi:type="dcterms:W3CDTF">2021-09-09T10:50:00Z</dcterms:modified>
  <cp:revision>2</cp:revision>
  <dc:subject/>
  <dc:title> </dc:title>
</cp:coreProperties>
</file>