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00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в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9.2021</w:t>
      </w:r>
      <w:r>
        <w:rPr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bookmarkStart w:id="0" w:name="sub_1000"/>
      <w:bookmarkEnd w:id="0"/>
      <w:r>
        <w:rPr>
          <w:b/>
          <w:sz w:val="28"/>
          <w:szCs w:val="28"/>
          <w:lang w:eastAsia="ru-RU"/>
        </w:rPr>
        <w:t xml:space="preserve">О присвоении звания «Почетный гражданин Новодеревянковского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Рассмотрев ходатайства ГБУЗ «Каневская ЦРБ» МЗКК Новодеревянковской участковой больницы и МБОУ СОШ № 43 имени П.Г.Гуденко на присвоение звания «Почетный гражданин Новодеревянковского сельского Каневского района», руководствуясь Положением о звании «Почетный гражданин Новодеревянковского сельского поселения Каневского района», утвержденным решением Совета Новодеревянковского сельского  поселения Каневского района от 7 сентября 2021 года № 92 «Об учреждении звания «Почетный гражданин Новодеревянковского сельского поселения Каневского района», и на основании протокола от 17 сентября 2021 года № 1 комиссии по наградам администрации Новодеревянковского сельского поселения Каневского района, Совет Новодеревянковского сельского поселения Кане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 xml:space="preserve">Присвоить звание «Почетный гражданин Новодеревянковского сельского поселения Каневского района»: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>Кочарян Валери Ишханович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 xml:space="preserve">Шумиловой Татьяне Афанасьевне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длож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1. Администрации Новодеревянковского сельского поселения Каневского района организовать вручение знака отличия Почетного гражданина Новодеревянковского сельского поселения Каневского района в торжественной обстанов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Разместить настоящее решение на 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официальном </w:t>
        </w:r>
      </w:hyperlink>
      <w:r>
        <w:rPr>
          <w:sz w:val="28"/>
          <w:szCs w:val="28"/>
          <w:lang w:eastAsia="ru-RU"/>
        </w:rPr>
        <w:t>сайте муниципального образования Каневско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0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данно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Normal"/>
        <w:tabs>
          <w:tab w:val="clear" w:pos="708"/>
          <w:tab w:val="left" w:pos="40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поселения Каневского района </w:t>
        <w:tab/>
        <w:tab/>
        <w:tab/>
        <w:tab/>
        <w:tab/>
        <w:t xml:space="preserve">      А.С. Рокотянский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Председатель Совета Новодеревянковского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сельского поселения Каневского района  </w:t>
        <w:tab/>
        <w:tab/>
        <w:tab/>
        <w:t xml:space="preserve">                           В.И. Дахов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  <w:bookmarkStart w:id="1" w:name="sub_1000"/>
      <w:bookmarkStart w:id="2" w:name="sub_1000"/>
      <w:bookmarkEnd w:id="2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20" w:top="776" w:footer="0" w:bottom="1134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6:00Z</dcterms:created>
  <dc:creator>Slava</dc:creator>
  <dc:description/>
  <cp:keywords/>
  <dc:language>en-US</dc:language>
  <cp:lastModifiedBy>RePack by Diakov</cp:lastModifiedBy>
  <cp:lastPrinted>2021-10-04T12:55:00Z</cp:lastPrinted>
  <dcterms:modified xsi:type="dcterms:W3CDTF">2021-10-04T12:23:00Z</dcterms:modified>
  <cp:revision>3</cp:revision>
  <dc:subject/>
  <dc:title>Российская Федерация</dc:title>
</cp:coreProperties>
</file>