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 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jc w:val="center"/>
        <w:rPr/>
      </w:pPr>
      <w:hyperlink r:id="rId5">
        <w:r>
          <w:rPr>
            <w:rFonts w:eastAsia="Times New Roman" w:cs="Times New Roman" w:ascii="Times New Roman" w:hAnsi="Times New Roman"/>
            <w:sz w:val="20"/>
            <w:szCs w:val="20"/>
            <w:lang w:eastAsia="ru-RU"/>
          </w:rPr>
          <w:t>(Изменения и дополнения: решения Совета Новодеревянковского сельского поселения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невского района от 23.01.2020 № 29, от 30.03.2020 № 36, от 26.06.2020 № 39, 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09.2020  № 48, от 20.10.2020 № 51, от 09.12.2020 № 55, от 28.12.2020 № 62)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91434,8 тыс. рублей» заменить словами «в сумме  91015,9 тыс. рублей»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в редакции решения   Совета Новодеревянковского сельского поселения Каневского района от 28.12.2020 года № 62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00 014,8 тыс. рублей» заменить словами «в сумме  99 300,2 тыс. рублей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8.12.2020 года № 62)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3580,0 тыс. рублей» заменить словами «в сумме  3 284,3 тыс. рублей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8.12.2020 года № 62)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20 год в сумме 17615,9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0 год в сумме 17 881,4 тыс. рублей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(в редакции решения   Совета Новодеревянковского сельского поселения Каневского района от 28.12.2020 года № 62);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ложения  2, 5, 6, 7, 8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ам видов (подвидов) доходов классификации операций сектора государственного управления на 2020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54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4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9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573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6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45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467,1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67,1</w:t>
            </w:r>
          </w:p>
        </w:tc>
      </w:tr>
      <w:tr>
        <w:trPr>
          <w:trHeight w:val="5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4,1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68,8</w:t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8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 015,9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0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432" w:leader="none"/>
        </w:tabs>
        <w:jc w:val="lef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00,2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76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8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783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73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81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2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53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3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12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2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79"/>
        <w:gridCol w:w="1842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300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6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анская саранча, американская белая бабоч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8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81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5,8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5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32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5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5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88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6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8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62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3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6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0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0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12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1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2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83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5,0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0,0</w:t>
            </w:r>
          </w:p>
        </w:tc>
      </w:tr>
      <w:tr>
        <w:trPr>
          <w:trHeight w:val="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0 год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50"/>
        <w:gridCol w:w="994"/>
        <w:gridCol w:w="1132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00,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,5</w:t>
            </w:r>
          </w:p>
        </w:tc>
      </w:tr>
      <w:tr>
        <w:trPr>
          <w:trHeight w:val="8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8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,1</w:t>
            </w:r>
          </w:p>
        </w:tc>
      </w:tr>
      <w:tr>
        <w:trPr>
          <w:trHeight w:val="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3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6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</w:t>
            </w:r>
          </w:p>
        </w:tc>
      </w:tr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0</w:t>
            </w:r>
          </w:p>
        </w:tc>
      </w:tr>
      <w:tr>
        <w:trPr>
          <w:trHeight w:val="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7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7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,8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4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3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6,9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,9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1,4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1,4</w:t>
            </w:r>
          </w:p>
        </w:tc>
      </w:tr>
      <w:tr>
        <w:trPr>
          <w:trHeight w:val="5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1,4</w:t>
            </w:r>
          </w:p>
        </w:tc>
      </w:tr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,8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5,8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7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3,8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9,7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9,2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,6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,6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81,9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,3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6,3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5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9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6,2</w:t>
            </w:r>
          </w:p>
        </w:tc>
      </w:tr>
      <w:tr>
        <w:trPr>
          <w:trHeight w:val="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8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9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5,6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,0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6</w:t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6</w:t>
            </w:r>
          </w:p>
        </w:tc>
      </w:tr>
      <w:tr>
        <w:trPr>
          <w:trHeight w:val="5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6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>
          <w:trHeight w:val="1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4,4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2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2,4</w:t>
            </w:r>
          </w:p>
        </w:tc>
      </w:tr>
      <w:tr>
        <w:trPr>
          <w:trHeight w:val="6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2,4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9,5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7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7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8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,8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5</w:t>
            </w:r>
          </w:p>
        </w:tc>
      </w:tr>
      <w:tr>
        <w:trPr>
          <w:trHeight w:val="5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1</w:t>
            </w:r>
          </w:p>
        </w:tc>
      </w:tr>
      <w:tr>
        <w:trPr>
          <w:trHeight w:val="5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1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1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6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6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6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</w:t>
            </w:r>
          </w:p>
        </w:tc>
      </w:tr>
      <w:tr>
        <w:trPr>
          <w:trHeight w:val="4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9</w:t>
            </w:r>
          </w:p>
        </w:tc>
      </w:tr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9</w:t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9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8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0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 28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28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100 10 0000 71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 284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0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00,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3056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2:00Z</dcterms:created>
  <dc:creator>Бородина М.В.</dc:creator>
  <dc:description/>
  <cp:keywords/>
  <dc:language>en-US</dc:language>
  <cp:lastModifiedBy>USER</cp:lastModifiedBy>
  <cp:lastPrinted>2021-02-24T15:29:00Z</cp:lastPrinted>
  <dcterms:modified xsi:type="dcterms:W3CDTF">2021-10-13T13:34:00Z</dcterms:modified>
  <cp:revision>3</cp:revision>
  <dc:subject/>
  <dc:title/>
</cp:coreProperties>
</file>